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899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Seminário “Gestão Integrada de Recursos Naturais e Fortalecimento da Agricultura Familiar”, realizado nos dias 28 e 29 de agosto p.p. em Serra Negra – SP. contou, além de representantes da Coordenadoria de Assistência Técnica Integral – CATI, com a presença de “conveniados” – Técnicos contratados pelas Prefeituras Municipais e colocados à disposição da Secretaria de Estado da Agricultura e Abastecimento, para desenvolverem o Programa Estadual de Microbacias Hidrográfic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referido Programa está sendo realizado quase que na sua totalidade por esses mencionados Técnicos conveniados, que apesar de estarem efetuando um trabalho voltado às ações comunitárias, visando a sustentabilidade da agricultura familiar, antagonicamente não têm conseguido prover a sustentabilidade de sua própria família em face da instabilidade do emprego, ausência de plano de carreira, com níveis salariais abaixo da categoria e ainda atendendo a dois patrões: Prefeituras e Governo do Estad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Casas da Agricultura são, por tradição, o primeiro e único ponto de referência para os produtores rurais que buscam orientação e tecnologia, e a CATI a única instituição que mantém contato direto com o homem do campo para viabilização de tais objetivo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mo. Sr. Governador do Estado de São Paulo, digne-se determinar a abertura de Processo Seletivo para a contratação de Técnicos, diretamente pela Secretaria de Agricultura e Abastecimento/CATI, para que os trabalhos não venham a sofrer solução de continuidade; a elaboração de um Plano de Carreira com salários dignos; assim como a reestruturação dos recursos humanos e físicos da CATI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. em 21/11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a) HAMILTON PEREI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4:00Z</dcterms:created>
  <dc:creator>Carlos H. Margadona</dc:creator>
  <dc:description/>
  <dc:language>en-US</dc:language>
  <cp:lastModifiedBy>alesp</cp:lastModifiedBy>
  <cp:lastPrinted>2001-11-26T15:36:00Z</cp:lastPrinted>
  <dcterms:modified xsi:type="dcterms:W3CDTF">2001-11-26T17:37:00Z</dcterms:modified>
  <cp:revision>3</cp:revision>
  <dc:subject/>
  <dc:title/>
</cp:coreProperties>
</file>