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1658, D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35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Paschoal Thomeu, o projeto em epígrafe disciplina a construção e funcionamento de penitenciárias, colônia agrícola, industrial ou similar, em locais que não disponham do sistema de captação dos efluentes, dejetos e esgotos, visando o combate à poluição, gerados por essas instituiçõe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s emendas constantes dos pareceres exarados pela Comissão de Constituição e Justiça e pela Comissão de Finanças e Orçamento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Condiciona a construção de estabelecimentos penitenciários à prévia aprovação, pelo órgão competente, de Projeto de Controle de Lançamentos de Efluentes e Esgotos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ind w:left="3119" w:firstLine="850"/>
        <w:jc w:val="both"/>
        <w:rPr/>
      </w:pPr>
      <w:r>
        <w:rPr/>
        <w:t>Artigo 1º – A construção de estabelecimentos penitenciários fica condicionada à prévia aprovação, pelo órgão competente, de Projeto de Controle de Lançamentos de Efluentes e Esgotos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º - O Projeto de Controle de Lançamento de Efluentes e Esgotos oriundos desses estabelecimentos deverá conter: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I - a forma de tratamento dos dejetos gerados, responsáveis pela degradação da qualidade ambiental;</w:t>
      </w:r>
    </w:p>
    <w:p>
      <w:pPr>
        <w:pStyle w:val="Normal"/>
        <w:ind w:left="3119" w:firstLine="850"/>
        <w:jc w:val="both"/>
        <w:rPr/>
      </w:pPr>
      <w:r>
        <w:rPr/>
        <w:t>II - a eficácia do tratamento proposto em relação ao impacto ambiental;</w:t>
      </w:r>
    </w:p>
    <w:p>
      <w:pPr>
        <w:pStyle w:val="Normal"/>
        <w:ind w:left="3119" w:firstLine="850"/>
        <w:jc w:val="both"/>
        <w:rPr/>
      </w:pPr>
      <w:r>
        <w:rPr/>
        <w:t>III - a destinação final da matéria submetida ao tratamento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3º - As despesas decorrentes da execução desta lei serão suportadas pelas dotações orçamentárias próprias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4º - Esta lei entra em vigor na data de sua publicação.”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             </w:t>
      </w: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rthur Alves Pinto</w:t>
      </w:r>
    </w:p>
    <w:p>
      <w:pPr>
        <w:pStyle w:val="Normal"/>
        <w:ind w:firstLine="2160"/>
        <w:jc w:val="center"/>
        <w:rPr/>
      </w:pPr>
      <w:r>
        <w:rPr/>
        <w:t xml:space="preserve">Relator 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7/11/2001.</w:t>
      </w:r>
    </w:p>
    <w:p>
      <w:pPr>
        <w:pStyle w:val="Normal"/>
        <w:numPr>
          <w:ilvl w:val="0"/>
          <w:numId w:val="1"/>
        </w:numPr>
        <w:rPr/>
      </w:pPr>
      <w:r>
        <w:rPr/>
        <w:t>Roque Barbiere – Presidente</w:t>
      </w:r>
    </w:p>
    <w:p>
      <w:pPr>
        <w:pStyle w:val="Normal"/>
        <w:rPr/>
      </w:pPr>
      <w:r>
        <w:rPr/>
        <w:t>a) Roque Barbiere, Aldo Demarchi, Arthur Alves Pinto, Ary Fossen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7:27:00Z</dcterms:created>
  <dc:creator>Desconhecido</dc:creator>
  <dc:description/>
  <dc:language>en-US</dc:language>
  <cp:lastModifiedBy>mmolina</cp:lastModifiedBy>
  <cp:lastPrinted>2001-11-23T17:06:00Z</cp:lastPrinted>
  <dcterms:modified xsi:type="dcterms:W3CDTF">2001-11-29T17:27:00Z</dcterms:modified>
  <cp:revision>2</cp:revision>
  <dc:subject/>
  <dc:title>PARECER N°                 , DE 1997</dc:title>
</cp:coreProperties>
</file>