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6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</w:rPr>
        <w:t>Daliléia Hypólito</w:t>
      </w:r>
      <w:r>
        <w:rPr>
          <w:color w:val="000000"/>
        </w:rPr>
        <w:t xml:space="preserve">, da </w:t>
      </w:r>
      <w:r>
        <w:rPr>
          <w:color w:val="000000"/>
          <w:sz w:val="24"/>
        </w:rPr>
        <w:t>E. E. Prof. Paulo de Barros Ferraz</w:t>
      </w:r>
      <w:r>
        <w:rPr>
          <w:color w:val="000000"/>
        </w:rPr>
        <w:t xml:space="preserve">, situada em </w:t>
      </w:r>
      <w:r>
        <w:rPr>
          <w:i/>
          <w:color w:val="000000"/>
        </w:rPr>
        <w:t>Pirassununga,</w:t>
      </w:r>
      <w:r>
        <w:rPr>
          <w:color w:val="000000"/>
        </w:rPr>
        <w:t xml:space="preserve"> , adiante transcrito, para o qual pedimos especial atenção.</w:t>
      </w:r>
    </w:p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PROJETO DE LEI Nº 67 de 2001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o impacto ambiental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Paulista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- Toda a empresa de navios que transporta produtos químicos e petróle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ve responsabilizar-se pela manutenção de seus navios para que não haj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vazamento desses mesmos produto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 - Os órgãos responsáveis pela preservação do meio ambiente devem faze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ampanhas contra o derramamento de produtos químicos e petróleo, e as empres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vem arcar com todas as despes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º - O dinheiro resultante das multas aplicadas às empresas poluidoras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acionais e multinacionais, estabelecidas no Estado deverá ser destinado 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ntidade humana afetada, bem como à recuperação da área prejudicad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rágrafo único: Fica proibido o desvio do dinheiro das multas para qualque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utra finalidade que não a especificada neste artig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º - Fica sob responsabilidade das autoridades do Estado a tarefa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iscalizar e divulgar quem está ou não cumprindo com os dispositivos da le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5º - Toda a indústria fabricante de material poluente deverá prover mei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spoluentes dos dejetos lançados ao mar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6º - Esta lei entrará em vigor na data de sua publica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JUSTIFICATI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 ameaça aos rios e oceanos do mundo pelo lixo e pela poluição está se tornand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bvia. Produtos químicos, como policlorados, pesticidas, DDT, bem como lix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méstico incinerado, óleo e detritos de esgotos são regularmente atirados a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ar que está se tornando uma verdadeira e enorme lata de lixo, o que exigirá um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color w:val="000000"/>
        </w:rPr>
        <w:t>esforço internacional para limpá-lo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08:00Z</dcterms:created>
  <dc:creator>Carlos H. Margadona</dc:creator>
  <dc:description/>
  <dc:language>en-US</dc:language>
  <cp:lastModifiedBy>alesp</cp:lastModifiedBy>
  <cp:lastPrinted>2001-11-30T14:09:00Z</cp:lastPrinted>
  <dcterms:modified xsi:type="dcterms:W3CDTF">2001-11-30T16:10:00Z</dcterms:modified>
  <cp:revision>3</cp:revision>
  <dc:subject/>
  <dc:title/>
</cp:coreProperties>
</file>