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6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</w:rPr>
        <w:t xml:space="preserve">Pelo terceiro ano consecutivo o </w:t>
      </w:r>
      <w:r>
        <w:rPr>
          <w:b/>
          <w:i/>
          <w:color w:val="000000"/>
        </w:rPr>
        <w:t>PARLAMENTO JOVEM PAULISTA</w:t>
      </w:r>
      <w:r>
        <w:rPr>
          <w:color w:val="000000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</w:rPr>
        <w:t>projetos de lei</w:t>
      </w:r>
      <w:r>
        <w:rPr>
          <w:color w:val="000000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</w:rPr>
        <w:t>INDICAÇÃO</w:t>
      </w:r>
      <w:r>
        <w:rPr>
          <w:color w:val="000000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i/>
          <w:color w:val="000000"/>
        </w:rPr>
        <w:t>Luiz Paulo Puggina</w:t>
      </w:r>
      <w:r>
        <w:rPr>
          <w:color w:val="000000"/>
        </w:rPr>
        <w:t>, da E. E. Prof. João Domingos Madeira, situada em Bebedouro, adiante transcrito, para o qual pedimos especial aten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PROJETO DE LEI Nº 61, DE 200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spõe sobre a criação do Parlamento Jovem Municipal no Estad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Parlamento Jovem decreta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1º - As Câmaras Municipais do Estado deverão criar os seus respectiv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lamentos Joven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ágrafo único - Cada Parlamento Jovem compor-se-á de pelo menos doi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ntegrantes, a seguir denominados de "vereadores mirins"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2º - Os vereadores mirins serão os autores dos dois melhores Projetos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lei apresentados pelos alunos do último ciclo do ensino fundamental do Municípi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arágrafo único - A escolha dos projetos incumbirá à uma Comiss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Julgado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omposta pelos Vereadores e o Secretário ou Diretor Municipal 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duc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3º - Os vereadores mirins exercerão um mandato de 1 (um) an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4º - Os vereadores mirins terão, desde a sua posse, ativa participaçã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os trabalhos da Câmara Municipa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5º - As despesas decorrentes da execução desta lei correrão à conta da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tações orçamentárias própri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rtigo 6º - Esta lei entra em vigor na data de sua publicação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STIFICATIV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A participação do jovem nos processos sociais, políticos e culturais se faz necessária, pois o processo democrático impõe a sua livre expressão e participação, como sujeito da História. A atuação dos jovens nas Câmaras Municipais possibilitará o conhecimento do funcionamento e das normas do</w:t>
      </w:r>
      <w:r>
        <w:rPr>
          <w:color w:val="000000"/>
          <w:sz w:val="28"/>
        </w:rPr>
        <w:t xml:space="preserve"> </w:t>
      </w:r>
      <w:r>
        <w:rPr>
          <w:i/>
          <w:color w:val="000000"/>
        </w:rPr>
        <w:t>Legislativo, levando os mesmos à participação política, especialmente no que se refere à tomada de decisões que interfiram na vida dos munícipes e ao pleno exercício da cidadania.”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16:00Z</dcterms:created>
  <dc:creator>Carlos H. Margadona</dc:creator>
  <dc:description/>
  <dc:language>en-US</dc:language>
  <cp:lastModifiedBy>alesp</cp:lastModifiedBy>
  <cp:lastPrinted>2001-11-30T14:18:00Z</cp:lastPrinted>
  <dcterms:modified xsi:type="dcterms:W3CDTF">2001-11-30T16:19:00Z</dcterms:modified>
  <cp:revision>3</cp:revision>
  <dc:subject/>
  <dc:title/>
</cp:coreProperties>
</file>