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86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Nathalia Falcão Cury</w:t>
      </w:r>
      <w:r>
        <w:rPr>
          <w:color w:val="000000"/>
          <w:sz w:val="24"/>
        </w:rPr>
        <w:t xml:space="preserve"> , da escola Walter Fortunato, situada em São José dos Campos, adiante transcrito, para o qual pedimos especial atenç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“</w:t>
      </w:r>
      <w:r>
        <w:rPr>
          <w:i/>
          <w:color w:val="000000"/>
          <w:sz w:val="24"/>
        </w:rPr>
        <w:t>Projeto de lei nº 75, de 2001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o reaproveitamento de água nas indústrias e dá outras providências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Fica criado o incentivo fiscal para as empresas localizadas no Estado de São Paulo que instalarem e mantiverem, em suas dependências, estação de tratamento de água visando a sua reutilizaçã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O incentivo fiscal instituído por esta lei consistirá na concessão de desconto no pagamento do Imposto Sobre Operações Relativas à Circulação de Mercadorias e Sobre Prestações de Serviços de Transporte Interestadual e Intermunicipal e de Comunicação - ICM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º - O desconto será concedido em função do percentual de reaproveitamento de água, observando-se os seguintes critérios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 - para reaproveitamento entre 10% (dez por cento) e 40% (quarenta por cento), será concedido desconto de 7% (sete por cento) sobre o imposto devid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 - para reaproveitamento entre 41% (quarenta e um por cento) e 80% (oitenta por cento), será concedido desconto de 10% (dez por cento) sobre o imposto devido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 - para reaproveitamento entre 81% (oitenta e um por cento) e 100% (cem por cento), será concedido desconto de 20% (vinte por cento) sobre o imposto devid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O índice de reaproveitamento será medido pela Companhia de Tecnologia e Saneamento Ambiental - CETESB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Os requisitos técnicos para as estações de tratamento de água a que se refere esta lei serão estabelecidos, mediante portaria, pela Companhia de Tecnologia e Saneamento Ambiental - CETESB.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A CETESB emitirá, anualmente, relatório sobre a regularidade do reaproveitamento de água às empresas que estiverem recebendo o incentivo fiscal instituído por esta lei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º As empresas que, após a emissão do relatório anual pela CETESB, apresentarem, por 6 (seis) meses consecutivos, um índice de reaproveitamento inferior ao índice por elas aderido, serão notificadas e terão seus descontos no ICMS cortad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6º - As empresas que atenderem ao disposto no artigo 1º desta lei, receberão certificado, emitido pela Secretaria do Meio Ambiente, comprovando a implantação da estação de tratamento de água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7º - As despesas decorrentes da execução desta lei correrão à conta das dotações próprias consignadas no orçamento vigente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8º - Esta lei entra em vigor na data de sua publicaçã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spacing w:lineRule="auto" w:line="240"/>
        <w:ind w:firstLine="2127"/>
        <w:rPr/>
      </w:pPr>
      <w:r>
        <w:rPr>
          <w:i/>
          <w:color w:val="000000"/>
        </w:rPr>
        <w:t xml:space="preserve">A água é um recurso natural indispensável para a sobrevivência dos seres vivos. Estudos e pesquisas mostram que, num futuro próximo, não haverá água potável que atenda às necessidades da população. Desta forma, este projeto, que dispõe sobre o reaproveitamento de água nas indústrias, visa contribuir para uma conscientização e otimização de seu consumo. As empresas que aderirem a esse projeto receberão incentivo fiscal a ser concedido no pagamento do Imposto Sobre Operações Relativas à Circulação de Mercadorias e Sobre Prestações de Serviços de Transporte Interestadual e Intermunicipal e de Comunicação - ICMS, proporcional ao índice de reaproveitamento. Apesar de haver uma diminuição da receita de arrecadação do imposto, os custos do Estado para a implementação das estações de reaproveitamento de água, no futuro, também serão significativamente reduzidos, mantendo assim o equilíbrio das despesas, em observação à lei de Responsabilidade Fiscal. Além do desconto de ICMS, a Secretaria do Meio Ambiente emitirá às empresas que aderirem ao programa um Certificado de contribuição pela preservação do meio ambiente, o que pode facilitar a obtenção de certificações de qualidade, como a ISO. </w:t>
      </w:r>
      <w:r>
        <w:rPr>
          <w:color w:val="000000"/>
        </w:rPr>
        <w:t xml:space="preserve">Este projeto vem também incentivar empresas que ainda insistem em despejar, em </w:t>
      </w:r>
      <w:r>
        <w:rPr>
          <w:i/>
          <w:color w:val="000000"/>
        </w:rPr>
        <w:t>locais inadequados, produtos nocivos à saúde e ao meio ambiente, apesar de haver punições previstas na Lei Federal nº 9.433, de 199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8/11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49:00Z</dcterms:created>
  <dc:creator>dg</dc:creator>
  <dc:description/>
  <dc:language>en-US</dc:language>
  <cp:lastModifiedBy>Alesp</cp:lastModifiedBy>
  <cp:lastPrinted>2001-11-30T15:54:00Z</cp:lastPrinted>
  <dcterms:modified xsi:type="dcterms:W3CDTF">2001-11-30T17:55:00Z</dcterms:modified>
  <cp:revision>3</cp:revision>
  <dc:subject/>
  <dc:title/>
</cp:coreProperties>
</file>