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9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no artigo 159 da X Consolidação do Regimento Interno, ao Excelentíssimo Senhor Governador do Estado, que determine aos Órgãos competentes a realização dos estudos e a adoção das providências necessárias, visando à implantação de vicinal paralela à Via Dr. Artur Costacurta, até o Distrito Industrial “Adib Rassi”, no município de Jardi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elas razões que adiante serão expostas, a providência de que trata esta indicação deve ser objeto de atento exame e urgente efetivação pelos órgãos competentes do Governo de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questão foi objeto do Requerimento nº 42, de 2.001, apresentado pela nobre Vereadora Ângela Giselda Russo Puccia Lima à Câmara Municipal de Jardinópolis, e aprovado por aquela Casa de Leis em 15 de outubro p.p.. Seja-nos permitido extrair, do mesmo, as seguintes ponderações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al proposta tem o fim e objetivo primaz de por fim às constantes mortes que vêm ocorrendo na Via Dr. Arthur Costacurta, na altura da travessia próxima ao bairro Jardim Morumb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8" w:leader="none"/>
        </w:tabs>
        <w:ind w:left="0"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em como objetivo melhorar o escoamento do trânsito e impedir mais mort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não podemos permitir mais esta sega de vidas humanas neste trecho que já se tornou perigoso demais em nossa cidade. (...)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stabelecer e/ou fundamentar a criação de uma vicinal até o vale empresarial, é nosso dever e obrigação (...) Nesta mira está a construção desta via para exterminar de vez com tais acidentes que já se tornaram uma rotin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ubitavelmente, o tema se reveste de relevância e interesse público, razão pela qual as medidas sugeridas devem ser levadas a cabo, com a máxima brevidade possíve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11/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8:00Z</dcterms:created>
  <dc:creator>Carlos H. Margadona</dc:creator>
  <dc:description/>
  <dc:language>en-US</dc:language>
  <cp:lastModifiedBy>alesp</cp:lastModifiedBy>
  <cp:lastPrinted>2001-11-30T16:25:00Z</cp:lastPrinted>
  <dcterms:modified xsi:type="dcterms:W3CDTF">2001-11-30T18:26:00Z</dcterms:modified>
  <cp:revision>4</cp:revision>
  <dc:subject/>
  <dc:title/>
</cp:coreProperties>
</file>