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92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  <w:sz w:val="24"/>
        </w:rPr>
        <w:t>Priscilla Cerullo</w:t>
      </w:r>
      <w:r>
        <w:rPr>
          <w:color w:val="000000"/>
          <w:sz w:val="24"/>
        </w:rPr>
        <w:t>, do Externato Jardim Bonfiglioli, situada em São Paulo, adiante transcrito, para o qual pedimos especial aten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“</w:t>
      </w:r>
      <w:r>
        <w:rPr>
          <w:b/>
          <w:i/>
          <w:color w:val="000000"/>
          <w:sz w:val="24"/>
        </w:rPr>
        <w:t>PROJETO DE LEI Nº 20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21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a construção de abrigos para menores que sofrem danos morais e Físicos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Serão construídos abrigos para menores que sofrem ou sofreram danos morais e/ou físicos por parte de seus pais e/ou parente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rágrafo Único: Um juiz deverá ser designado para comparecer semanalmente nesses abrigos, com o objetivo de acelerar o processo de adoção, após determinação da justiça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O governo deverá proporcionar aos menores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 - Ensino Fundamental e Médio de qualidade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I- Cursos para os adolescentes se prepararem para o mercado de trabalh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A instituição deverá garantir aos menores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 - Alimentação balanceada e de qualidade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I - Conforto e lazer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II - Espaço para atividades físicas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V- Profissionais qualificados nas áreas de psicologia, pedagogia, educação física, segurança, oftalmologia, médicos, dentistas, professores especialistas, etc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 - O governo deverá providenciar divulgação através da rede mundial de computadores e empresa de correios e telégrafos, para que a população possa contribuir com dinheiro, alimentos, roupas e outro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rágrafo único: As contribuições deverão ser depositadas em uma conta do abrigo no Banco do Estado de São Paul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. 5º - As despesas decorrentes da execução desta lei correrão à conta das dotações próprias consignadas no orçamento vigente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6º - Esta lei entrará em vigor na data de sua publicação, ficando revogadas as leis anteriores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Nossa preocupação ao criarmos essa lei é a de que possamos dar aos menores molestados direito à dignidade e a total interação com a sociedade que os cerca, proporcionando-lhes um futuro digno, afastando-os da violência e aproximando-os de seres humanos que possam oferecer-lhes amor, carinho e muita segurança.”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ab/>
        <w:tab/>
        <w:tab/>
      </w:r>
      <w:r>
        <w:rPr>
          <w:color w:val="000000"/>
          <w:sz w:val="24"/>
        </w:rPr>
        <w:t>Sala das Sessões, 26-11-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6:44:00Z</dcterms:created>
  <dc:creator>dg</dc:creator>
  <dc:description/>
  <dc:language>en-US</dc:language>
  <cp:lastModifiedBy>Alesp</cp:lastModifiedBy>
  <cp:lastPrinted>2001-11-28T14:56:00Z</cp:lastPrinted>
  <dcterms:modified xsi:type="dcterms:W3CDTF">2001-11-28T16:57:00Z</dcterms:modified>
  <cp:revision>3</cp:revision>
  <dc:subject/>
  <dc:title/>
</cp:coreProperties>
</file>