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2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Thais Von Dreifus,</w:t>
      </w:r>
      <w:r>
        <w:rPr>
          <w:color w:val="000000"/>
        </w:rPr>
        <w:t xml:space="preserve"> da E.E. Profa. Licolina Villela Reis Alves, situada em Araçatuba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Projeto de Lei nº 2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critérios para construções de penitenciária no Estado, co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pacitação profissional aos deten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Esta Lei tem por objetivo estabelecer critérios para construçã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nitenciária no âmbito do estado de São 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As construções de que se trata o artigo 1º deverão obedecer a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guintes critérios e definições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- A área de instalação deverá ter dimensões para instalar áreas de produ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piscicultur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- O projeto deverá ser provido de área de lazer e recreação, alojament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feitório com cozinha pilot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 - Ao redor da área destinada a penitenciária deverá haver muros com 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ínimo 06 metros de altura, compostos de área de passagem superior, e guarit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 ampla visão em suas laterai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Só poderão ser incluídos neste projeto condenados cujas penas s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sideradas de natureza lev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Dentre o quadro de pessoal necessário à manutenção de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nitenciária, deverá constar profissionais para treinamento do detento na áre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atuação escolhida dentre as previstas no 1º do art. 2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Dentre os detentos deverão ser selecionados os mais qualifica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a exercerem a função de orientador que serão eleitos pelos detentos atravé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uma lista tríplice apresentada pela Direção da Penitenciár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Dentre a produção deverá ser retirada à quantidade necessária p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consumo interno, e o restante negociado no mercado interno mediante process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concorrência pública, sendo seu resultado destinado ao seguint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- Restituição anual aos cofres estaduais na proporção de 1/10 (um dez avos)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alor aplicado nos insumos e matéria prima do projeto no ano anterior, n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endo este valor ultrapassar a 10% (dez por cento) do valor arrecadad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- Aquisição de insumos e matéria prima necessárias à continuidad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jeto, conforme plano de trabalho previamente definido por comiss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ecialmente definida por decreto para este fim, não podendo este val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ltrapassar a 40% (quarenta por cento) do valor arrecadad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 - 50% (cinquenta por cento) do valor arrecadado deverá ser rateado em par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guais entre os detentos envolvidos no projeto, sendo este valor repassa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retamente ao seu dependente legal, mediante cadastro previamente regulament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r decreto do executiv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A pena será reduzida aos detentos integrantes deste projeto n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guinte proporção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- 01 dia a cada 03 trabalhados para detentos que não exercem funçã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entador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- 02 dias a cada 05 trabalhados para detentos que exercem funçã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entado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 - Em caso de acidentes ocasionados pelo trabalho executad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siderar-se á este período como efetivamente trabalhado para efeito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osto no artigo anterior, desde que devidamente justificado por uma períci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édic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8º - As despesas decorrentes desta Lei correrão por conta de dotaçõ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óprias consignadas na Lei Orçamentária Anual, e suplementadas se necessári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ediante indicação da fonte de recurs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9 º - Esta lei entra em vigor na data de sua publicação, revogadas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enho através da presente encaminhar a Vossa Excelência, o projeto de lei em anexo, para ser incluído na pauta de votação conforme determina o regimento Interno desta casa, projeto este que visa o seguinte: A capacitação profissional do detento; Que o detento contribua com seu próprio sustento durante o tempo m que permanecer na prisão; Que resultado desta capacitação se transforme em renda a seus familiares; e Que o detento ao cumprir sua pena, esteja apto a exercer uma atividade própria no mercado de trabalho. É meu entendimento e de toda bancada do partido o qual represento, que, a aprovação deste projeto por Egrégia Casa de Leis, contribuirá para os que os detentos menos favorecidos socialmente possam vir a se julgar útil perante a sociedade e seus familiares, contribuindo de forma concreta quando de seu retorno à nova vida social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06:00Z</dcterms:created>
  <dc:creator>dg</dc:creator>
  <dc:description/>
  <dc:language>en-US</dc:language>
  <cp:lastModifiedBy>Alesp</cp:lastModifiedBy>
  <cp:lastPrinted>2001-11-28T15:07:00Z</cp:lastPrinted>
  <dcterms:modified xsi:type="dcterms:W3CDTF">2001-11-28T17:07:00Z</dcterms:modified>
  <cp:revision>3</cp:revision>
  <dc:subject/>
  <dc:title/>
</cp:coreProperties>
</file>