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926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lo terceiro ano consecutivo o </w:t>
      </w:r>
      <w:r>
        <w:rPr>
          <w:b/>
          <w:i/>
          <w:color w:val="000000"/>
        </w:rPr>
        <w:t>PARLAMENTO JOVEM PAULISTA</w:t>
      </w:r>
      <w:r>
        <w:rPr>
          <w:color w:val="000000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</w:rPr>
        <w:t>projetos de lei</w:t>
      </w:r>
      <w:r>
        <w:rPr>
          <w:color w:val="000000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</w:rPr>
        <w:t>INDICAÇÃO</w:t>
      </w:r>
      <w:r>
        <w:rPr>
          <w:color w:val="000000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color w:val="000000"/>
        </w:rPr>
        <w:t>Christiane Aparecida Bertevello</w:t>
      </w:r>
      <w:r>
        <w:rPr>
          <w:color w:val="000000"/>
        </w:rPr>
        <w:t>, da E. E. João Vieira de Mello, situada em Queiroz, adiante transcrito, para o qual pedimos especial aten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“</w:t>
      </w:r>
      <w:r>
        <w:rPr>
          <w:i/>
          <w:color w:val="000000"/>
        </w:rPr>
        <w:t>PROJETO DE LEI Nº 58, DE 2001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spõe sobre o Programa Profissionalização dos Jovens do Estado de São Paul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 PARLAMENTO JOVEM DECRETA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1º. Fica o Parlamento Jovem Paulista autorizado a incentivar, valorizar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vulgar, apoiar e financiar projetos, em âmbito regional ou municipal, par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dolescentes e jovens que tenham por objetivo a formação profissional, em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horário extra-escolar, valorizando assim sua auto estim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2º. Ficam estabelecidos os seguintes critérios para participação n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ogramas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 - estar matriculados em escola pública (ensino fundamental) ou particular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I - estar desempregado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II - estar interessado em participar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V - merecer atendimento especial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3º. Na formulação dos horários de funcionamento deverá ser priorizado 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ecessidades locais destes joven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4º. A formação profissionalizante aqui colocada levará em conta 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ecessidades locais, pois sendo a região basicamente agropecuária, esses curs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everão ser destinados a esta área (tratorista, inseminação artificial, mudas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oma, tosquia, economia doméstica, fabricação de pães e outros), não esquecend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os cursos de computação, língua e prática de escritório..Artigo 5º. As matrículas terão validade de seis meses e todos os matriculad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oderão participar de todos os cursos oferecidos neste períod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arágrafo único. Todos os interessados poderão renovar sua matrícul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6º. Para o desenvolvimento do citado projeto será buscado parcerias junt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às empresas, instituições públicas ou privada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7º. As despesas decorrentes da execução desta lei correrão por conta d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otações próprias consignadas no orçamento vigent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8º. Esta lei entra em vigor na data de sua publicação, ficando revogad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s disposições em contrári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USTIFICATIV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Em razão de ser cada vez mais crescente o número de jovens envolvidos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com drogas e por não terem seu tempo ocupado, é necessário a criação de cursos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profissionalizantes em horário extra-escolar.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O jovem deverá ocupar-se durante o tempo em que não estiver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estudando, fazendo cursos profissionalizantes para a sua formação. Esses cursos profissionalizantes servirão como preparação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profissional, feito de forma lúdica.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Dessa forma não terão tempo de inclinar-se à procura de drogas e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também será mais fácil disputar o mercado de trabalho, pois com essa formação o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 xml:space="preserve">mesmo aprende e se beneficia.”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6/11/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CESAR CALLEGAR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7:15:00Z</dcterms:created>
  <dc:creator>dg</dc:creator>
  <dc:description/>
  <dc:language>en-US</dc:language>
  <cp:lastModifiedBy>Alesp</cp:lastModifiedBy>
  <cp:lastPrinted>2001-11-28T15:16:00Z</cp:lastPrinted>
  <dcterms:modified xsi:type="dcterms:W3CDTF">2001-11-28T17:16:00Z</dcterms:modified>
  <cp:revision>3</cp:revision>
  <dc:subject/>
  <dc:title/>
</cp:coreProperties>
</file>