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933,  DE  2001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elo terceiro ano consecutivo o </w:t>
      </w:r>
      <w:r>
        <w:rPr>
          <w:b/>
          <w:color w:val="000000"/>
          <w:sz w:val="24"/>
        </w:rPr>
        <w:t>PARLAMENTO JOVEM PAULISTA</w:t>
      </w:r>
      <w:r>
        <w:rPr>
          <w:color w:val="000000"/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projetos de lei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color w:val="000000"/>
          <w:sz w:val="24"/>
        </w:rPr>
        <w:t>Maria Angélica Casaroto</w:t>
      </w:r>
      <w:r>
        <w:rPr>
          <w:color w:val="000000"/>
          <w:sz w:val="24"/>
        </w:rPr>
        <w:t>, da E. E. Profa. Luiza Maria Bernardes Nory, situada em Penápolis, adiante transcrito, para o qual pedimos especial atençã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PROJETO DE LEI Nº 41</w:t>
      </w:r>
    </w:p>
    <w:p>
      <w:pPr>
        <w:pStyle w:val="Normal"/>
        <w:tabs>
          <w:tab w:val="clear" w:pos="708"/>
          <w:tab w:val="left" w:pos="4678" w:leader="none"/>
        </w:tabs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Dispõe sobre implantação da Língua Espanhola das escolas estaduais do Estado de</w:t>
      </w:r>
    </w:p>
    <w:p>
      <w:pPr>
        <w:pStyle w:val="Normal"/>
        <w:tabs>
          <w:tab w:val="clear" w:pos="708"/>
          <w:tab w:val="left" w:pos="4678" w:leader="none"/>
        </w:tabs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ão Paulo</w:t>
      </w:r>
    </w:p>
    <w:p>
      <w:pPr>
        <w:pStyle w:val="Normal"/>
        <w:tabs>
          <w:tab w:val="clear" w:pos="708"/>
          <w:tab w:val="left" w:pos="4678" w:leader="none"/>
        </w:tabs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Parlamento Jovem Paulista decreta: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o Poder Executivo Estadual autorizado a implantar o ensino da Língua Espanhola na rede de ensino estadu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As aulas deverão ser de freqüência obrigatória a todos os alunos do ensino fundamental e médio das escolas estadu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- A critério dos Conselhos de Escola é facultada a implantação do ensino de Espanhol no ciclo I do ensino fundamental (1ª a 4ª séries)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A seleção de professores será feita através de concurso públic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- Excepcionalmente, não havendo professores habilitados, os professores de língua portuguesa serão capacitados para o desempenho docente de Espanho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As aulas deverão ser acompanhadas de apostilas e/ou livros didáticos específicos, fornecidos gratuitamente pela Secretaria de Estado da Educaçã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5º - As despesas decorrentes da execução desta lei correrão por conta das dotações orçamentárias previstas no orçamento vi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6º - Esta lei entrará em vigor na data de sua publicação, ficando .revogadas as disposições em contrár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tabs>
          <w:tab w:val="clear" w:pos="708"/>
          <w:tab w:val="left" w:pos="4678" w:leader="none"/>
        </w:tabs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Língua Estrangeira constante das matrizes curriculares geralmente é o Inglês, considerada a língua falada em quase todo o mundo. Sendo, porém, uma língua proveniente da raiz anglo-saxônica, acaba distanciada da raiz latina da nossa língua mãe. Com a criação do Mercosul, o Brasil tem a necessidade de entender-se e fazer-se entender com os países latino-americanos, nossos irmãos. Assim, com a proximidade geográfica do Brasil com os países do Mercosul e devido à facilidade e interesse de intercâmbios culturais e econômicos, os jovens brasileiros têm necessidade de dominar plenamente a Língua Espanhola. Assim, o Estado de São Paulo, sendo o estado com maior nível de crescimento econômico e que tanto tem se preocupado com a educação global dos jovens, principalmente desenvolvendo neles habilidades e competências para o trabalho, deve se colocar na vanguarda para implantação do ensino da Língua Espanhola nas escolas estaduais. Em se tratando de um projeto de grande alcance social, cultural e econômico, solicito de todos os membros do Poder Legislativo Estadual, em especial do Parlamento Jovem Paulista, o apoio e a aprovação do presente projeto de lei.”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firstLine="2268"/>
        <w:rPr/>
      </w:pPr>
      <w:r>
        <w:rPr/>
        <w:t>Sala das Sessões, em 26/11/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Cesar Callegari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jc w:val="center"/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7:11:00Z</dcterms:created>
  <dc:creator>Carlos H. Margadona</dc:creator>
  <dc:description/>
  <dc:language>en-US</dc:language>
  <cp:lastModifiedBy>alesp</cp:lastModifiedBy>
  <cp:lastPrinted>2001-11-28T15:15:00Z</cp:lastPrinted>
  <dcterms:modified xsi:type="dcterms:W3CDTF">2001-11-28T17:18:00Z</dcterms:modified>
  <cp:revision>3</cp:revision>
  <dc:subject/>
  <dc:title/>
</cp:coreProperties>
</file>