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MENDA Nº   1, AO PROJETO DE LEI COMPLEMENTAR Nº 41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DE 200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(SL nº 473 de 200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Altere-se o artigo 1º das Disposições Transitórias do Projeto de Lei Complementar em epígraf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rtigo 1º</w:t>
      </w:r>
      <w:r>
        <w:rPr/>
        <w:t xml:space="preserve">  -  Os procedimentos em curso, que versem sobre a matéria tratada nesta lei complementar, serão prontamente encaminhados à CORCAT, no estado em que se encontr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nsiderando que a matéria tratada não dispensa a formalidade e visando garantir o fiel cumprimento da proposta apresentada pelo Poder Executivo, apresentamos esta emenda para apreciação desta Casa.</w:t>
      </w:r>
    </w:p>
    <w:p>
      <w:pPr>
        <w:pStyle w:val="Normal"/>
        <w:spacing w:lineRule="auto" w:line="36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4488"/>
      </w:tblGrid>
      <w:tr>
        <w:trPr/>
        <w:tc>
          <w:tcPr>
            <w:tcW w:w="418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DEPUTADO VAZ DE LIMA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DEPUTADO VITOR SAPIENZ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11011626005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8:26:00Z</dcterms:created>
  <dc:creator>ALESP</dc:creator>
  <dc:description/>
  <dc:language>en-US</dc:language>
  <cp:lastModifiedBy>alesp</cp:lastModifiedBy>
  <dcterms:modified xsi:type="dcterms:W3CDTF">2001-11-28T21:11:00Z</dcterms:modified>
  <cp:revision>4</cp:revision>
  <dc:subject/>
  <dc:title>EMENDA Nº                     , AO PROJETO DE LEI COMPLEMENTAR Nº 41</dc:title>
</cp:coreProperties>
</file>