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38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de São Paulo que determine a adoção das medidas necessárias visando à modificação do Decreto nº 34064/91 para contemplar o auxílio-alimentação também nos casos de férias, licença-prêmio, gestante, doação de sangue e serviços obrigatórios por lei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88"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não pagamento do auxílio-alimentação nos casos de férias, licença-prêmio, gestante, doação de sangue e serviços obrigatórios por lei, entre outros, tem causado inúmeros prejuízos ao funcionalismo, configurando-se uma injustiça que precisa ser repa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08/11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Administração Pública, em seu Parecer nº 1441, de 2001, sobre o Processo RGL nº 2418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11:00Z</dcterms:created>
  <dc:creator>Carlos H. Margadona</dc:creator>
  <dc:description/>
  <dc:language>en-US</dc:language>
  <cp:lastModifiedBy>alesp</cp:lastModifiedBy>
  <cp:lastPrinted>2001-11-14T16:19:00Z</cp:lastPrinted>
  <dcterms:modified xsi:type="dcterms:W3CDTF">2001-11-14T18:19:00Z</dcterms:modified>
  <cp:revision>3</cp:revision>
  <dc:subject/>
  <dc:title/>
</cp:coreProperties>
</file>