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839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lcro no artigo 159 da X Consolidação do Regimento Interno, ao Excelentíssimo Senhor Governador, que se digne determinar, através dos órgãos competentes, urgentes estudos, no sentido de que os professores e funcionários admitidos como Ocupante de Função Atividade pela Lei nº 500, de 1974, com mais de 10 anos ininterruptos e em exercício atualmente na rede estadual de ensino, sejam considerados estáveis e a eles estendidos os benefícios dos titulares de cargos efe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8/11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Educação, em seu Parecer nº 1445, de 2001, sobre o Processo RGL nº 4352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19:00Z</dcterms:created>
  <dc:creator>Carlos H. Margadona</dc:creator>
  <dc:description/>
  <dc:language>en-US</dc:language>
  <cp:lastModifiedBy>alesp</cp:lastModifiedBy>
  <cp:lastPrinted>2001-11-14T16:24:00Z</cp:lastPrinted>
  <dcterms:modified xsi:type="dcterms:W3CDTF">2001-11-14T18:25:00Z</dcterms:modified>
  <cp:revision>3</cp:revision>
  <dc:subject/>
  <dc:title/>
</cp:coreProperties>
</file>