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EMENDA Nº 02 , AO PROJETO DE LEI Nº 745, DE 2001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(SL Nº 449 de 2001)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crescente-se Parágrafo único ao artigo 1º do Projeto de lei em epígrafe, na seguinte conformidade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</w:t>
      </w:r>
      <w:r>
        <w:rPr>
          <w:rFonts w:cs="Times New Roman" w:ascii="Times New Roman" w:hAnsi="Times New Roman"/>
          <w:i/>
          <w:sz w:val="32"/>
        </w:rPr>
        <w:t>Artigo 1º - ......................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“</w:t>
      </w:r>
      <w:r>
        <w:rPr>
          <w:rFonts w:cs="Times New Roman" w:ascii="Times New Roman" w:hAnsi="Times New Roman"/>
          <w:i/>
          <w:sz w:val="32"/>
        </w:rPr>
        <w:t>Parágrafo único – O apostilamento de que trata este  artigo aplica-se também, nas mesmas bases e condições,  aos atuais Subtenentes e 1º Sargentos, e que passaram à inatividade até 24 de outubro de 1985.”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A presente emenda tem o escopo de fazer justiça a um grupo de policiais militares reformados, e que  foram preteridos em seus apostilamentos para a promoção a 2º Tenente PM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Esse pequeno contingente de praças, aliás, são aqueles em que, durante muitos anos frequentaram esta Casa de Leis, permanecendo pacientemente nas galerias até que a matéria objeto de suas reivindicações fosse deliberada, o que se seguiu através da derrubada do respectivo veto pela Assembléia Legislativa (Lei 10.430/99), estando seus efeitos suspensos  por força de Ação Direta de Inconstitucionalidade no Supremo Tribunal Federal, ingressada pelo então Governador Mário Cova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</w:t>
      </w:r>
      <w:r>
        <w:rPr>
          <w:rFonts w:cs="Times New Roman" w:ascii="Times New Roman" w:hAnsi="Times New Roman"/>
          <w:i/>
          <w:sz w:val="32"/>
        </w:rPr>
        <w:t>Considerando que, agora, o Senhor Governador Geraldo Alckmin, encaminha o presente projeto visando contemplar algumas praças, nada mais justo que a apresentação da emenda para sanar uma flagrante justiça aqueles abnegados integrantes da Força Pública do Estad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</w:t>
      </w:r>
      <w:r>
        <w:rPr>
          <w:rFonts w:cs="Times New Roman" w:ascii="Times New Roman" w:hAnsi="Times New Roman"/>
          <w:i/>
          <w:sz w:val="32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32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</w:rPr>
        <w:t>CAMPOS MACHADO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921001.1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1:21:00Z</dcterms:created>
  <dc:creator>alesp</dc:creator>
  <dc:description/>
  <dc:language>en-US</dc:language>
  <cp:lastModifiedBy>Alesp</cp:lastModifiedBy>
  <cp:lastPrinted>2001-11-13T19:20:00Z</cp:lastPrinted>
  <dcterms:modified xsi:type="dcterms:W3CDTF">2001-11-14T19:58:00Z</dcterms:modified>
  <cp:revision>4</cp:revision>
  <dc:subject/>
  <dc:title>EMENDA Nº      , AO PROJETO DE LEI Nº 745, DE 2001</dc:title>
</cp:coreProperties>
</file>