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INDICAÇÃO  Nº  1772,  DE  20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Jarinu é uma prospera cidade que integra a nossa Região Administrativa de  Jundiaí, fazendo divisa com noss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interligação entre esses dois municípios denominada Natal Lorencini suporta intenso tráfego e, como conseqüência desse fato, a pista rolante dessa via encontra-se completamente deteriorada trazendo grandes prejuízos aos usuários, com destaque aos moradores dos bairros da Toca, Roseira e Campo Verde, necessitando urgente recapeamento asfáltic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o sermos instados pelas autoridades municipais que, atendendo ao clamor público solicitam através da Moção de autoria do Presidente da Câmara de Jarinu, Vereador Ednei Bulgarelli e demais vereadores  uma iniciativa que pudesse como resultado por cobro a essa lamentável situação, e diante do fato grave que é o estado precário dessa estrada, nos sensibilizamos ao lembrar-mos que em 1985 o emérito Governador André Franco Montoro foi quem determinou a construção dessa obra inaugurando-a ainda em seu Govern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presentando nossa região aqui na Assembléia Legislativa como Deputado da Social Democracia, tenho pleno conhecimento das sérias dificuldades financeiras pela qual atravessa o Governo e o País, mas como se trata de uma extensão de 9 km conto com a experiência dos órgãos financeiros do Estado, para que possam encontrar meios que permitam alocar recursos que atendam a realização desta obr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abemos que as vias de acesso são vitais para o desenvolvimento de uma região e, em se tratando de uma reivindicação da maior relevância para a população obreira de Jundiaí e Jarinu, feita com empenho pelas autoridades locais, lídimos representantes dos munícipes, é que apresentamos a seguinte indicação:    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dico, com fundamento no Artigo 159 da X Consolidação do Regimento Interno da Assembléia Legislativa do Estado de São Paulo, ao Excelentíssimo Senhor Governador do Estado, Dr. Geraldo Alckmin, que determine a adoção das medidas necessárias, visando o Recapeamento Asfáltico da Estrada que liga Jundiaí ao Município de Jarinu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30/10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Ary Fossen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6:39:00Z</dcterms:created>
  <dc:creator>dg</dc:creator>
  <dc:description/>
  <dc:language>en-US</dc:language>
  <cp:lastModifiedBy>Alesp</cp:lastModifiedBy>
  <cp:lastPrinted>2001-11-05T17:15:00Z</cp:lastPrinted>
  <dcterms:modified xsi:type="dcterms:W3CDTF">2001-11-05T19:24:00Z</dcterms:modified>
  <cp:revision>4</cp:revision>
  <dc:subject/>
  <dc:title/>
</cp:coreProperties>
</file>