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793,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A Associação de Pais e Amigos dos Excepcionais de Jaú, procura atender suas crianças dentro do maior conforto possível, procurando cada vez mais, transformar a entidade em um ambiente mais adequado às suas crianç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ab/>
        <w:tab/>
        <w:tab/>
        <w:t>A APAE tem um projeto para implantação de um berçário para atendimento de crianças de zero a três anos portadores de necessidades especiais. Tal projeto tem a intenção inicial de atender 16 crianças, divididas em dois períod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orém, a referida entidade necessita de instalações adequadas para tal atendimento, ou seja uma adequação do espaço físico, como a construção de um berçário, uma sala de estimulação, uma sala de recreação, um banheiro, um fraldário e um solário com brinqued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atual diretoria vem  várias campanhas para arrecadar recursos, mas infelizmente não estão sendo suficientes para a construção de tal obr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Face ao exposto, apresentamos a seguinte Indicaçã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Indico, </w:t>
      </w:r>
      <w:r>
        <w:rPr>
          <w:color w:val="000000"/>
          <w:sz w:val="24"/>
        </w:rPr>
        <w:t>nos termos regimentais, ao Excelentíssimo Senhor Governador do Estado, que determine aos órgãos competentes, a adoção de medidas necessárias visando a construção de um berçário, e demais dependências, destinadas a atender crianças de 0 a 3 anos, na APAE de Jaú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6:10:00Z</dcterms:created>
  <dc:creator>Carlos H. Margadona</dc:creator>
  <dc:description/>
  <dc:language>en-US</dc:language>
  <cp:lastModifiedBy>alesp</cp:lastModifiedBy>
  <cp:lastPrinted>2001-11-09T14:12:00Z</cp:lastPrinted>
  <dcterms:modified xsi:type="dcterms:W3CDTF">2001-11-09T16:12:00Z</dcterms:modified>
  <cp:revision>3</cp:revision>
  <dc:subject/>
  <dc:title/>
</cp:coreProperties>
</file>