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.º  1, ao Projeto de lei Complementar n.º 38,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(SL nº 436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nova redação ao artigo 2º do Projeto de Lei Complementar em epígraf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Artigo 2º - A gratificação de que trata o artigo anterior incorporar-se-á aos vencimentos e salários para todos os efeitos, bem como será considerada para o cálculo de quaisquer vantagens pecuniárias, inclusive no cômputo do décimo terceiro salário, nos termos do § 1º  do artigo 1º da Lei Complementar nº 644, de 26 de dezembro de 1989, que dispõe sobre o pagamento do décimo terceiro salário aos servidores públicos do Estado, das férias e do acréscimo de 1/3 (um terço) das férias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 emenda propõe que os valores da gratificação sejam integrados à remuneração do servidor, pois não se justifica a instituição de gratificações e abonos, senão para que sejam melhorados os exíguos vencimentos dos servidores, e se assim o for, que seja de forma definitiva, caso contrário, estar-se-á criando uma situação de total insegurança no serviço público, com o comprometimento dos serviços prestados à população, que é o que se pretende preservar, em última inst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gratificação deve ser paga em todas as situações de afastamento do servidor, autorizadas por lei; integra o cálculo do 13º salário; sofre os descontos previdenciários e de assistência médica devidos e integra o cálculo dos proventos da aposentadoria; incorpora-se aos vencimentos e salários, ainda que por decisão judicial; o que justifica, então, a sua instituição, se o seu pagamento sujeita-se aos mesmos institutos da remuneração fixa do servidor? Para que adotar uma sistemática de remuneração do servidor que nenhum benefício traz aos cofres públicos, além de descontentamento e insegurança aos seus servidores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servidores repudiam, totalmente, a política que vem sendo adotada pelo Governo, de concessão de abonos e gratificações. O correto seria que, além da recomposição salarial dos servidores, o Governo do Estado promovesse o reajuste salarial de todos eles, nos termos que dispõe o artigo 37, inciso X, da Constituição Federal, passando estes valores a integrar a totalidade de sua remun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olítica atual de remuneração de servidores gera insegurança e a total desmotivação da categoria, o que pode vir a comprometer o, já precário, serviço público pr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do assim, contamos com a colaboração dos nobres Pares à aprovação desta emenda, a fim de que a remuneração dos servidores e inativos do Quadro do Ministério Público receba o devido tratamento, por parte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RIÂNGELA DUAR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putada Estadual - P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10011839002.1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39:00Z</dcterms:created>
  <dc:creator>alesp</dc:creator>
  <dc:description/>
  <dc:language>en-US</dc:language>
  <cp:lastModifiedBy>alesp</cp:lastModifiedBy>
  <dcterms:modified xsi:type="dcterms:W3CDTF">2001-11-05T19:33:00Z</dcterms:modified>
  <cp:revision>4</cp:revision>
  <dc:subject/>
  <dc:title>Emenda n</dc:title>
</cp:coreProperties>
</file>