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No Distrito de Domélia, Município de Agudos, há uma vicinal que faz a ligação entre o referido Distrito e a  SP- 280 (Rodovia Castelo Branco), porém, a citada rodovia encontra-se com um trecho aproximado de 5,77 Km sem pavimentação asfált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Tal pavimentação se faz necessária  tendo em vista que a cidade de Agudos é um dos maiores municípios do Estado em área territorial, sendo que a sua maioria é destinada a agricultura e pecuária, com muitas propriedades de  pequeno porte e a carência desse asfaltamento gera dificuldades de locomoção aos moradores, principalmente em dias chuvosos ou em situações emergenciais. Vale ressaltar que tal obra também beneficiará freqüentadores e moradores da Estância Balneária  de Águas de Santa Bárbara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apresento a seguinte Indica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o,  </w:t>
      </w:r>
      <w:r>
        <w:rPr>
          <w:color w:val="000000"/>
          <w:sz w:val="24"/>
        </w:rPr>
        <w:t>nos termos regimentais, ao Excelentíssimo Senhor Governador do Estado, que Sua Excelência, determine às autoridades competentes a pavimentação da estrada vicinal que liga o Distrito de Domélia, Município de Agudos à SP -280, numa extensão de 5,77 K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0:00Z</dcterms:created>
  <dc:creator>Carlos H. Margadona</dc:creator>
  <dc:description/>
  <dc:language>en-US</dc:language>
  <cp:lastModifiedBy>alesp</cp:lastModifiedBy>
  <cp:lastPrinted>2001-11-27T14:11:00Z</cp:lastPrinted>
  <dcterms:modified xsi:type="dcterms:W3CDTF">2001-11-27T16:11:00Z</dcterms:modified>
  <cp:revision>3</cp:revision>
  <dc:subject/>
  <dc:title/>
</cp:coreProperties>
</file>