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1886,  DE  20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i/>
          <w:color w:val="000000"/>
          <w:sz w:val="24"/>
        </w:rPr>
        <w:t>Laércio Baptista Bezerra Júnior</w:t>
      </w:r>
      <w:r>
        <w:rPr>
          <w:color w:val="000000"/>
          <w:sz w:val="24"/>
        </w:rPr>
        <w:t>, da escola Municipal Usina Henry Borden, situada em Cubatão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“ </w:t>
      </w:r>
      <w:r>
        <w:rPr>
          <w:b/>
          <w:color w:val="000000"/>
          <w:sz w:val="24"/>
        </w:rPr>
        <w:t>PROJETO DE LEI Nº 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utoriza o governo do estado de São Paulo a destinar percentual das áreas rurais de sua propriedade para a instalação de "fazendas modelo", e dá outra providências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Governo do Estado de São Paulo autorizado a destinar o percentual de 30% (trinta por cento) das áreas rurais de sua propriedade, improdutivas, para a instalação de "Fazendas Modelo"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"Fazendas Modelo" citadas no artigo anterior serão destinadas ao cultivo de produtos agrícolas e hortifrutigranjeiros, os quais terão o excedente de sua produção comercializados, revertendo a renda daí advinda para o custeio de programas sociais desenvolvidos, na região, pelo Governo d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escolha das áreas rurais improdutivas a serem destinadas à implantação das "Fazendas Modelo" será feita pelos órgãos competentes da Secretaria de Estado dos Negócios da Agricultu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São consideradas improdutivas as áreas rurais, de propriedade do Governo do Estado, onde não existam quaisquer empreendimentos que gerem renda para o erár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Caberá a Secretaria do Estado dos Negócios da Agricultura, juntamente com as prefeituras locais, o cadastramento e a seleção das famílias de trabalhadores rurais que ocuparão as "Fazendas Modelo"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s famílias beneficiadas receberão um Termo de Concessão de Uso, a título precário e não oneroso, permanecendo as respectivas áreas em posse do Governo d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O Governo do Estado de São Paulo regulamentará, em 90 (noventa) dias, as demais providências inerentes à implantação das "Fazendas Modelo"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As despesas decorrentes da execução desta lei correrão por conta das dotações orçamentárias previstas no orçamento vig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8º - Esta Lei entrará em vigor 1 (hum) ano após a sua publicação, ficando revogadas as disposições em contrário.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sabido que existem no Brasil cerca de 3,4 de propriedades rurais que correspondem a 325 milhões de hectares. Segundo cadastramento levado a efeito, em 1992, pelo Instituto Nacional de Colonização e Reforma Agrária (INCRA), apenas 0,9% dos proprietários detêm 35% (trinta e cinco por cento) das propriedades. Entre elas, 35.083 são latifúndios considerados improdutivos, com área superior a 1.000 ha, num total de 153 milhões de hectares, o que significa que cerca de 47% (quarenta e sete por cento) das terras rurais no Brasil fazem parte de latifúndios improdutivos, como demonstra a documentação ora acostada, que é parte integrante da propositu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mportante seria encontrar alternativas de modo a pelo menos minimizar tal problema que, entre outras coisas, contribui sobremaneira para o êxodo rural e o favelamento nas áreas urbanas, que é o que se pretende com o presente Projeto, cujo objetivo, em síntese, seria apresentar uma contribuição ao processo de Reforma Agrária hoje tão discutido em nosso País, com a geração de empregos na área rural, o incentivo à produção de produtos agrícolas e, sobretudo, o aproveitamento das terras de propriedade do Estado que se encontrem improdutiv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isto apresento o seguin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PRIEDADES RURAIS NO BRASIL - 1992(%)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ião              Produtivas              Improdutivas               Não classificada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rte                </w:t>
        <w:tab/>
        <w:t xml:space="preserve">  13,6                            78,8                                    7,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rdeste          </w:t>
        <w:tab/>
        <w:t xml:space="preserve">  16,3                            69,5                                    5,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ntro-Oeste   </w:t>
        <w:tab/>
        <w:t xml:space="preserve">  34,1                            62,7                                    3,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l                    </w:t>
        <w:tab/>
        <w:t xml:space="preserve">  42,1                            42,5                                  15,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deste            </w:t>
        <w:tab/>
        <w:t xml:space="preserve">  39,6                            50,4                                  10,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rasil                 </w:t>
        <w:tab/>
        <w:t xml:space="preserve">  26,3                            62,4                                    9,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PRIEDADES RURAIS IMPRODUTIVAS NO BRASI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gião                         Propriedades                      Hectares (em milhões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rte                                7.204                                              4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rdeste                           7.481                                              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entro-Oeste                  15.567                                              7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l                                    1.702                                               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deste                             3.129                                                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rasil                              35.083                                            15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ORMAS AGRÁRIAS NO BRASIL - 1985- 199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verno                     Anos (meses)               Famílias Assentadas             Média Mens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rney                        1985-1989 (60)                       115.070                                 191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llor                         1990-1992 (31)                             494                                      1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tamar                         1993-1994 (17)                         36.481                                 214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HC (1)                      1995-1996 (18)                         65.559                                 347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ENTAMENTO POR REGIÃO BRASILEIRA – 199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giões</w:t>
        <w:tab/>
        <w:t xml:space="preserve">   Famílias Assentad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rte.</w:t>
        <w:tab/>
        <w:tab/>
        <w:tab/>
        <w:t>9.2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rdeste</w:t>
        <w:tab/>
        <w:tab/>
        <w:t>5.49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deste</w:t>
        <w:tab/>
        <w:tab/>
        <w:t>1.81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l</w:t>
        <w:tab/>
        <w:tab/>
        <w:tab/>
        <w:t xml:space="preserve">     5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entro-Oeste</w:t>
        <w:tab/>
        <w:tab/>
        <w:t>2.583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-11-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18:00Z</dcterms:created>
  <dc:creator>dg</dc:creator>
  <dc:description/>
  <dc:language>en-US</dc:language>
  <cp:lastModifiedBy>Alesp</cp:lastModifiedBy>
  <cp:lastPrinted>2001-11-23T15:40:00Z</cp:lastPrinted>
  <dcterms:modified xsi:type="dcterms:W3CDTF">2001-11-23T17:40:00Z</dcterms:modified>
  <cp:revision>3</cp:revision>
  <dc:subject/>
  <dc:title/>
</cp:coreProperties>
</file>