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882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o deputado jovem </w:t>
      </w:r>
      <w:r>
        <w:rPr>
          <w:b/>
          <w:color w:val="000000"/>
          <w:sz w:val="24"/>
        </w:rPr>
        <w:t>Jefferson Fagundes Alkmin,</w:t>
      </w:r>
      <w:r>
        <w:rPr>
          <w:color w:val="000000"/>
          <w:sz w:val="24"/>
        </w:rPr>
        <w:t xml:space="preserve"> da escola Estadual Professor Armando Gaban, situada em Osasco, adiante transcrito, para o qual pedimos especial aten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PROJETO DE LEI Nº 7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Dispõe sobre a criação de centros culturais e esportivos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Parlamento Jovem Paulista decreta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O Governo do Estado de São Paulo fica autorizado a firmar convênio com os Municípios, visando a implantação de Centros Culturais e Esportivos nas suas periferi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§ 1º - Nesses centros serão desenvolvidos cursos de música, teatro, dança, desenho, pintura, grafitagem, entre outr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§ 2º - Esses centros serão também utilizados como oficinas de leitura e de aulas de refo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§ 3º - A prática esportiva também será incentivada nesses centros, através de aulas de vôlei, basquete, handebol, etc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s recursos para a implantação desses centros, que são relativamente baixos diante do seu alcance social, sairão do percentual que o Estado e os Municípios são obrigados a investir na área de educ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Essa lei entrará em vigor na data da sua publicação, revogando as disposições em contr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criação desses Centros Culturais e Esportivos seria uma forma de diminuir os índices de violência nas periferias dos núcleos urbanos. Violência que normalmente está associada à ociosidade e que atinge, em maior número, jovens e adolescentes. A existência de um Espaço Cultural e Esportivo como o proposto acima, afastaria grande parte desses jovens das ruas, seria uma fonte que poderia revelar novos talentos e principalmente, diminuiria significativamente os índices de marginalidade a que os jovens estão expost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/11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>a) Cesar Callegari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8:04:00Z</dcterms:created>
  <dc:creator>Carlos H. Margadona</dc:creator>
  <dc:description/>
  <dc:language>en-US</dc:language>
  <cp:lastModifiedBy>alesp</cp:lastModifiedBy>
  <cp:lastPrinted>2001-11-23T16:07:00Z</cp:lastPrinted>
  <dcterms:modified xsi:type="dcterms:W3CDTF">2001-11-23T18:08:00Z</dcterms:modified>
  <cp:revision>3</cp:revision>
  <dc:subject/>
  <dc:title/>
</cp:coreProperties>
</file>