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anasio Jazadji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– Passa a denominar-se “Ivo Martignon” o viaduto entre os quilômetros 343 e 344 da Rodovia Armando de Salles Oliveira, SP-322, em Sertãozinh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nov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0:23:00Z</dcterms:created>
  <dc:creator>alesp</dc:creator>
  <dc:description/>
  <dc:language>en-US</dc:language>
  <cp:lastModifiedBy>Alesp</cp:lastModifiedBy>
  <dcterms:modified xsi:type="dcterms:W3CDTF">2001-11-23T20:24:00Z</dcterms:modified>
  <cp:revision>3</cp:revision>
  <dc:subject/>
  <dc:title/>
</cp:coreProperties>
</file>