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1de novemb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562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934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153, originário do Projeto de lei nº 523, de 2001, aprovado por esta Assembléia em sessão de 2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ltera a destinação do imóvel a que se refere a Lei nº 1.815, de 26 de outubro de 1978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20:38:00Z</dcterms:created>
  <dc:creator>Carlos H. Margadona</dc:creator>
  <dc:description/>
  <dc:language>en-US</dc:language>
  <cp:lastModifiedBy>alesp</cp:lastModifiedBy>
  <dcterms:modified xsi:type="dcterms:W3CDTF">2001-11-23T20:39:00Z</dcterms:modified>
  <cp:revision>3</cp:revision>
  <dc:subject/>
  <dc:title/>
</cp:coreProperties>
</file>