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65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mos com fulcro no artigo nº. 159, da X Consolidação do Regimento Interno da Assembléia Legislativa do Estado de São Paulo, ao Excelentíssimo Senhor Governador do Estado que determine a adoção de medidas necessárias visando a preservação e conservação do Córrego José Raimundo, bem como a canalização e tratamento do esgoto nele depositad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órrego José Raimundo é o único que atravessa o perímetro urbano do município de Taubaté que ainda não foi canalizado e transformado em aveni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referido córrego, possui 14 Km de extensão, destes 07 Km em área urbana, tem sua nascente localizada no bairro da Água Grande, zona rural de Taubaté, e corre no vale entre os bairros de Cidade Jardim e São Gonçalo, limitando depois o bairro Independência com o bairro do Piracangaguá. Na seqüência passa pelo Clube Abaeté e a industria ALSTOM.  Recebe o córrego São Gonçalo e o córrego do Pinhão como principais contribuintes, desaguando no rio Paraíba.</w:t>
      </w:r>
    </w:p>
    <w:p>
      <w:pPr>
        <w:pStyle w:val="Recuodecorpodetexto3"/>
        <w:rPr/>
      </w:pPr>
      <w:r>
        <w:rPr/>
        <w:t>Este importante veio de água, deve ser preservado e conservado para o benefício da população daquele município, prova disso, é que este foi enquadrado como Classe 04 e priorizado para recuperação pelo Plano de Bacias do CBH-PS</w:t>
      </w:r>
    </w:p>
    <w:p>
      <w:pPr>
        <w:pStyle w:val="Heading7"/>
        <w:ind w:firstLine="2127"/>
        <w:rPr>
          <w:color w:val="000000"/>
        </w:rPr>
      </w:pPr>
      <w:r>
        <w:rPr>
          <w:color w:val="000000"/>
        </w:rPr>
        <w:t>Precisamos nos conscientizar de que a água é um recurso natural limitado e de domínio público, devendo ser viabilizado para múltiplos usos, priorizando–se, contudo seu uso para as necessidades vitais.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14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ROSMARY CORRÊ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52:00Z</dcterms:created>
  <dc:creator>dg</dc:creator>
  <dc:description/>
  <dc:language>en-US</dc:language>
  <cp:lastModifiedBy>Alesp</cp:lastModifiedBy>
  <cp:lastPrinted>2001-11-21T15:55:00Z</cp:lastPrinted>
  <dcterms:modified xsi:type="dcterms:W3CDTF">2001-11-21T17:56:00Z</dcterms:modified>
  <cp:revision>3</cp:revision>
  <dc:subject/>
  <dc:title/>
</cp:coreProperties>
</file>