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4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1/11/01, pelo Deputado Geraldo Vinholi, a Indicação n.º 189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solicite ao Senhor Ministro da Saúde, José Serra, estudos no sentido de viabilizar o justo aumento solicitado pelos funcionários do INSS, no sentido de evitar mais greves e transtornos à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11-26T17:29:00Z</dcterms:modified>
  <cp:revision>47</cp:revision>
  <dc:subject/>
  <dc:title>					São Paulo, 9 de março de 1997</dc:title>
</cp:coreProperties>
</file>