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EMENDA Nº 5, AO PROJETO DE LEI Nº 804,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(SL nº 480 de 2001)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>Inclua-se no artigo 1º do projeto em epígrafe o seguinte parágrafo:</w:t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"Artigo 1º - .........................</w:t>
      </w:r>
    </w:p>
    <w:p>
      <w:pPr>
        <w:pStyle w:val="Textosimples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</w:t>
      </w:r>
    </w:p>
    <w:p>
      <w:pPr>
        <w:pStyle w:val="Textosimples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>§ 3º - A vantagem pecuniária prevista neste artigo será devida a partir da publicação desta lei, vedado o seu pagamento retroativo a qualquer título."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985"/>
        <w:jc w:val="both"/>
        <w:rPr>
          <w:sz w:val="24"/>
        </w:rPr>
      </w:pPr>
      <w:r>
        <w:rPr>
          <w:sz w:val="24"/>
        </w:rPr>
        <w:t>A presente emenda visa proibir a concessão retroativa da vantagem pecuniária prevista na proposição. Essa proibição se apresenta como medida judiciosa para que os orçamentos futuros da Assembléia Legislativa não sejam onerados com o pagamento retroativo da vantagem ora instituída, seja por força de decisão judicial, seja por ato administrativ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10118210063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21:00Z</dcterms:created>
  <dc:creator>Alesp</dc:creator>
  <dc:description/>
  <dc:language>en-US</dc:language>
  <cp:lastModifiedBy>alesp</cp:lastModifiedBy>
  <dcterms:modified xsi:type="dcterms:W3CDTF">2001-11-29T21:41:00Z</dcterms:modified>
  <cp:revision>4</cp:revision>
  <dc:subject/>
  <dc:title>EMENDA Nº      AO PROJETO DE LEI Nº 804, DE 2001</dc:title>
</cp:coreProperties>
</file>