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656, DE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RESOLUÇÃO N.º 16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De autoria do Deputado Nivaldo Santana, o Projeto em epígrafe dispõe sobre a inclusão da Semana de Cultura Negra no Calendário desta Assembléia Legislativ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e a subemenda, constante do Parecer n.º 1568, de 2001 (fls.8), à emenda oferecida no Parecer n.º 1567, de 2001 (fls.6), que restou prejudicada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"Dispõe sobre a instituição da Semana de Cultura Negra no âmbito da Assembléia Legislativa do Estado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1º – Fica instituída a ‘Semana de Cultura Negra’ no âmbito da Assembléia Legislativa do Estado, a ser realizada, anualmente, no mês de novembro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2º - Esta resolução entra em vigor na data de sua publicação.”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ldo Demarchi</w:t>
      </w:r>
    </w:p>
    <w:p>
      <w:pPr>
        <w:pStyle w:val="Normal"/>
        <w:ind w:firstLine="2160"/>
        <w:jc w:val="center"/>
        <w:rPr/>
      </w:pPr>
      <w:r>
        <w:rPr/>
        <w:t xml:space="preserve">Relator 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7/11/2001.</w:t>
      </w:r>
    </w:p>
    <w:p>
      <w:pPr>
        <w:pStyle w:val="Normal"/>
        <w:numPr>
          <w:ilvl w:val="0"/>
          <w:numId w:val="1"/>
        </w:numPr>
        <w:rPr/>
      </w:pPr>
      <w:r>
        <w:rPr/>
        <w:t>Roque Barbiere – Presidente</w:t>
      </w:r>
    </w:p>
    <w:p>
      <w:pPr>
        <w:pStyle w:val="Normal"/>
        <w:rPr/>
      </w:pPr>
      <w:r>
        <w:rPr/>
        <w:t>a) Roque Barbiere, Aldo Demarchi, Arthur Alves Pinto, Ary Fossen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ind w:firstLine="21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7:26:00Z</dcterms:created>
  <dc:creator>Desconhecido</dc:creator>
  <dc:description/>
  <dc:language>en-US</dc:language>
  <cp:lastModifiedBy>mmolina</cp:lastModifiedBy>
  <cp:lastPrinted>2001-11-21T17:26:00Z</cp:lastPrinted>
  <dcterms:modified xsi:type="dcterms:W3CDTF">2001-11-29T17:26:00Z</dcterms:modified>
  <cp:revision>2</cp:revision>
  <dc:subject/>
  <dc:title>PARECER N°                 , DE 1997</dc:title>
</cp:coreProperties>
</file>