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946,  DE  20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elo terceiro ano consecutivo o PARLAMENTO JOVEM PAULISTA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projetos de lei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INDICAÇÃO, ao DD. Governador do Estado, com vistas a requerer essa análise por parte do Executivo. Entre os projetos de lei destacados, encontra-se o da deputada jovem Julia Celano Santos, da escola Cooperativa Educacional de Leme, adiante transcrito, para o qual pedimos especial aten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“</w:t>
      </w:r>
      <w:r>
        <w:rPr/>
        <w:t>PROJETO DE LEI Nº 35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Dispõe sobre a construção de Escolas Comunitárias Profissionalizantes nos municípios do Estado de São Paulo, visando o futuro do jovem cidadão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arlamento Jovem Paulista decret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: Fica autorizado o Governo do Estado de São Paulo, através da Secretaria da Educação, a implantar o projeto "Escolas Comunitárias Profissionalizantes" em todos os municípios d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: O projeto deverá se iniciar com a construção dos prédios, e as respectivas sal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rágrafo único: A construção do prédio será feita com a participação de pais que estiverem desempregad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º: As empresas do município, principalmente as lojas de materiais de construção e o comércio em geral poderão integrar-se ao Projeto, fazendo donativ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4º: O prédio terá uma cozinha, uma quadra e salas ou espaços adequados para os seguintes curso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 – artes (pintura, desenho, etc.)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 – corte e costu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II – bordad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V – plantações em geral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 – computaçã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 – mecân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I – teatro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III – danç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IX – mús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X – esportes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XI – "office boy"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XII – serventes de pedreiro, pintor, encanador e eletricist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XIII – serviços domésticos e culinários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5º: Todos os trabalhos feitos durante as aulas serão revertidos em verbas para a manutenção da escol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6º: Os cursos terão a duração de seis horas semanais e serão ministrados por voluntários, estagiários de faculdades da região e profissionais contratados pelo governo e pelas empresas interessadas na mão-de-ob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7º: Os alunos deverão ter de 14 a 18 an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8º: Os alunos já formados poderão ser contratados como instrutores nos curs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9º: Ao término do curso, o aluno receberá um certificado comprovando seu desempenho no curso que poderá ser a sua profiss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0: Esta lei entrará em vigor na data de sua publicação, revogando as disposições ao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Diante da falta de perspectiva de muitos jovens, seria importante o incentivo de uma profissão que ajude na conquista de um trabalho, proporcionando a qualificação em alguma área de serviço liberal. Além disso, a parceria com as empresas, o comércio e a comunidade serviriam como um estímulo para alcançarem um futuro melhor nessa sociedade que é tão desigual. Assim, não só esses jovens estariam concorrendo no mercado de trabalho, de forma mais adequada, como também a própria comunidade se envolveria na formação do cidadão e na construção de um mundo melhor.”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26/11/01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Cesar Callegari</w:t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12:00Z</dcterms:created>
  <dc:creator>Carlos H. Margadona</dc:creator>
  <dc:description/>
  <dc:language>en-US</dc:language>
  <cp:lastModifiedBy>alesp</cp:lastModifiedBy>
  <cp:lastPrinted>2001-11-29T16:15:00Z</cp:lastPrinted>
  <dcterms:modified xsi:type="dcterms:W3CDTF">2001-11-29T18:16:00Z</dcterms:modified>
  <cp:revision>3</cp:revision>
  <dc:subject/>
  <dc:title/>
</cp:coreProperties>
</file>