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6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: </w:t>
      </w:r>
      <w:r>
        <w:rPr>
          <w:b/>
          <w:i/>
          <w:color w:val="000000"/>
        </w:rPr>
        <w:t xml:space="preserve"> Estefane Machado</w:t>
      </w:r>
      <w:r>
        <w:rPr>
          <w:color w:val="000000"/>
        </w:rPr>
        <w:t>, da escola Estadual Cel. João Rosa, situada em Tapiraí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PROJETO DE LEI Nº 68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implantação de um parque estadual de preservação ambiental n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unicípio de Tapiraí, neste estado, e dá outras providênci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Fica o poder executivo estadual autorizado a implantar n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unicípio de Tapiraí, neste estado, um parque estadual de preservação ambient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Objetivo da Presente Lei é preservar a área verde existent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quele município, e ensinar a população a conviver com el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As despesas decorrentes com a execução da Presente Lei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rrerão por conta das dotações consignadas n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A Presente Lei entrará em vigor na data de sua publicação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icando revogada as disposições em contrár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jc w:val="both"/>
        <w:rPr/>
      </w:pPr>
      <w:r>
        <w:rPr>
          <w:i/>
          <w:color w:val="000000"/>
        </w:rPr>
        <w:t>Senhor Presidente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Senhores Parlamentare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O presente Projeto de Lei, tem como objetivo principal de auxiliar a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pessoas a preservarem o meio ambiente e reeducar os cidadãos a não depredarem a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natureza.</w:t>
      </w:r>
    </w:p>
    <w:p>
      <w:pPr>
        <w:pStyle w:val="Normal"/>
        <w:jc w:val="both"/>
        <w:rPr/>
      </w:pPr>
      <w:r>
        <w:rPr>
          <w:i/>
          <w:color w:val="000000"/>
        </w:rPr>
        <w:t>.Como é de conhecimento dos nobre Parlamentares, trata o presente Projeto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de Lei, de ser construído um parque estadual no município de Tapiraí/SP, por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conter uma grande área de preservação ambiental, visando, assim a colaboração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com a fauna e a flora existentes naquele município, beneficiando tudo e todos no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estado e onde estiver.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Prevê, ainda, o Projeto de Lei, a regulamentação a ser feita por Decreto,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onde constará os requisitos para a concessão de auxílio, bem como a forma meno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onerosa para o Estado.</w:t>
      </w:r>
      <w:r>
        <w:rPr>
          <w:rFonts w:cs="Courier New" w:ascii="Courier New" w:hAnsi="Courier New"/>
          <w:i/>
          <w:color w:val="000000"/>
        </w:rPr>
        <w:t>”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  <w:sz w:val="24"/>
        </w:rPr>
      </w:pPr>
      <w:r>
        <w:rPr>
          <w:rFonts w:cs="Courier New" w:ascii="Courier New" w:hAnsi="Courier New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05:00Z</dcterms:created>
  <dc:creator>Carlos H. Margadona</dc:creator>
  <dc:description/>
  <dc:language>en-US</dc:language>
  <cp:lastModifiedBy>alesp</cp:lastModifiedBy>
  <cp:lastPrinted>2001-11-30T14:07:00Z</cp:lastPrinted>
  <dcterms:modified xsi:type="dcterms:W3CDTF">2001-11-30T16:07:00Z</dcterms:modified>
  <cp:revision>3</cp:revision>
  <dc:subject/>
  <dc:title/>
</cp:coreProperties>
</file>