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INDICAÇÃO  Nº  1992,  DE  2001</w:t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Senhor Governador do Estado, para que determine aos Órgãos competentes a adoção das providências necessárias, visando a doação de um computador à Associação de Deficientes Visuais de Angatub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Não é dado a ninguém desconhecer que as entidades que se dedicam às pessoas portadoras de deficiência enfrentam as mais variadas dificuldades, tais como a insuficiência de recursos e a precariedade da infra-estrutura, só para citar du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Associação dos Deficientes Visuais de Angatuba, que realiza um meritório trabalho, reconhecido e aplaudido pela laboriosa comunidade daquele município, não se constitui em exceç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Não foi outra a razão que levou o nobre Vereador Pedro das Dores Hergesel, da Câmara Municipal de Angatuba, a oficiar o autor desta propositura, destacando quão importante seria a doação, pelo Governo do Estado, de um computador àquela entidade, uma vez que facilitaria a vida dos alunos e funcionários, bem como agilizaria os trabalhos dessa importante associaç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 há muito, a utilização do computador deixou de ser, meramente, uma forma de facilitar a organização e execução dos trabalhos dos mais variados órgãos, empresas e entidades, passando a se constituir em ferramenta indispensável ao satisfatório desempenho de tais atividades. No caso da entidade de que aqui se cuida, acentua-se essa circunstância, ao se levar em consideração que o computador será colocado à disposição de seus alun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vela-se despiciendo tecer maiores considerações para evidenciar a relevância e o alto interesse social de que se revestem as medidas sugeridas por via desta indicação, que devem, exatamente por isso, ser levadas a cabo com a máxima brevidade possíve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11/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5:00Z</dcterms:created>
  <dc:creator>Carlos H. Margadona</dc:creator>
  <dc:description/>
  <dc:language>en-US</dc:language>
  <cp:lastModifiedBy>alesp</cp:lastModifiedBy>
  <cp:lastPrinted>2001-11-30T15:37:00Z</cp:lastPrinted>
  <dcterms:modified xsi:type="dcterms:W3CDTF">2001-11-30T17:37:00Z</dcterms:modified>
  <cp:revision>3</cp:revision>
  <dc:subject/>
  <dc:title/>
</cp:coreProperties>
</file>