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91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lo terceiro ano consecutivo o </w:t>
      </w:r>
      <w:r>
        <w:rPr>
          <w:b/>
          <w:i/>
          <w:color w:val="000000"/>
        </w:rPr>
        <w:t>PARLAMENTO JOVEM PAULISTA</w:t>
      </w:r>
      <w:r>
        <w:rPr>
          <w:color w:val="000000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</w:rPr>
        <w:t>projetos de lei</w:t>
      </w:r>
      <w:r>
        <w:rPr>
          <w:color w:val="000000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</w:rPr>
        <w:t>INDICAÇÃO</w:t>
      </w:r>
      <w:r>
        <w:rPr>
          <w:color w:val="000000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color w:val="000000"/>
        </w:rPr>
        <w:t>Francieli Cristina Moreti,</w:t>
      </w:r>
      <w:r>
        <w:rPr>
          <w:color w:val="000000"/>
        </w:rPr>
        <w:t xml:space="preserve"> da EMEFEI Nicolina Maria de Jesus, situada em Nova Aliança, adiante transcrito, para o qual pedimos especial aten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PROJETO LEI Nº 29 DE 2001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põe sobre construção e reforma bibliotecas em escolas públicas de ensin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fundamental e médi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 Parlamento Jovem Paulista decreta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1º - Fica autorizada a construção de bibliotecas em escolas públicas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nsino fundamental e médio que não as possuem e reformas das já existente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2º - As referidas bibliotecas funcionarão com o monitoramento de um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ofessor designado, ou mesmo, de um profissional da áre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1º - No caso do monitor designado ser um professor, o mesmo será afastado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uas aulas e passará a prestar oito horas de serviço diário, distribuídas em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três turno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2º - A remuneração do professor monitor será equivalente a 40 horas semanai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3º - O professor monitor deverá não só orientar, informar e incentivar o alun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 a comunidade à prática da leitura e pesquisa, como também manter o acervo com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atrimônio cultural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3º - As despesas decorrentes da execução desta lei correrão à conta d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otações próprias consignadas no orçamento vigent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4º - Esta lei entrará em vigor na data de sua publicação, revogando 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posições em contrári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USTIFICATIVA: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Para que o Brasil possa ser um país de leitores (leitores de verdade!), é necessário que nas Unidades Escolares exista um monitor das referidas bibliotecas, uma vez que muitas escolas nem as possuem e outras, quando as possuem estão sem condições de oferecer aos alunos e à comunidade a oportunidade de acesso, pois suas portas sempre se encontram fechadas, sem alguém que possa orientar, incentivar ou até mesmo manter um controle do acervo. Com o intuito de proporcionar aos alunos e à comunidade o hábito da leitura, já que ela nos permite uma compreensão maior dos fatos, da História, da vida, "vamos fazer do Brasil um país de leitores", com cidadania.”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6:40:00Z</dcterms:created>
  <dc:creator>Carlos H. Margadona</dc:creator>
  <dc:description/>
  <dc:language>en-US</dc:language>
  <cp:lastModifiedBy>alesp</cp:lastModifiedBy>
  <cp:lastPrinted>2001-11-28T14:42:00Z</cp:lastPrinted>
  <dcterms:modified xsi:type="dcterms:W3CDTF">2001-11-28T17:20:00Z</dcterms:modified>
  <cp:revision>4</cp:revision>
  <dc:subject/>
  <dc:title/>
</cp:coreProperties>
</file>