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93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i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  <w:sz w:val="24"/>
        </w:rPr>
        <w:t>projetos de lei</w:t>
      </w:r>
      <w:r>
        <w:rPr>
          <w:color w:val="000000"/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color w:val="000000"/>
          <w:sz w:val="24"/>
        </w:rPr>
        <w:t>Renata Alves Ribeiro,</w:t>
      </w:r>
      <w:r>
        <w:rPr>
          <w:color w:val="000000"/>
          <w:sz w:val="24"/>
        </w:rPr>
        <w:t xml:space="preserve"> da EEFM Profa. Maria Theodora Pedreira de Freitas, situada em Barueri, adiante transcrito, para o qual pedimos especial aten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PROJETO DE LEI Nº 52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212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ispõe sobre a obrigatoriedade das empresas instaladas no território estadual a empregar pessoas com idade acima de 50(cinqüenta) anos e dá outras providências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arlamento Jovem Paulista decreta: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1º. Todas as empresas instaladas ou que irão se instalar no Estado de São Paulo deverão obrigatoriamente empregar pessoas com idade superior a 50 (cinqüenta) anos conforme dispõe a presente lei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2º. As empresas que possuírem em seu quadro pessoal um número superior a 10 (dez) funcionários, deverão obrigatoriamente empregar 1(um) funcionário com idade superior a 50 (cinqüenta) anos de idade; as empresas que possuírem em seu quadro de pessoal um número superior a 30 (trinta) funcionários deverão obrigatoriamente empregar 1(um) funcionário com idade superior a 60 (sessenta) anos de idade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§ 1º. Os empregados referidos no caput deste artigo não poderão ter salário mensal inferior a 2 (dois) salários mínimos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3º. As empresas que não cumprirem a presente lei estarão sujeitas a multas mensais no valor de 3 (três) salários mínimos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4º. As despesas decorrentes da execução da presente lei correrão por conta de dotação orçamentária própria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6º. Esta lei entrará em vigor na data de sua publicação e serão revogadas todas as disposições em contrário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.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i/>
          <w:color w:val="000000"/>
          <w:sz w:val="24"/>
        </w:rPr>
        <w:t>O presente projeto de lei tem por objetivo incluir no mercado de trabalho as pessoas que, com a idade, começam a ter maiores dificuldades de emprego. Justifica-se tal projeto pelo fato de que existem vários tipos de funções onde se pode aproveitar pessoas com idade mais avançada e que muitas vezes são ocupadas por jovens e deixam idosos desempregados. As pessoas com idade mais avançada devem ser reconhecidas, pois sabemos que elas muito contribuíram para o crescimento do Estado e às vezes são excluídas do mundo profissional, quando ainda têm muito a dar em prol do crescimento do Estado. O presente projeto de lei foi criado com intuito de favorecer os excluídos da sociedade e espera ter acolhimento parte dos nobres pares.</w:t>
      </w:r>
      <w:r>
        <w:rPr>
          <w:color w:val="000000"/>
          <w:sz w:val="24"/>
        </w:rPr>
        <w:t xml:space="preserve">”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6/11/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7:35:00Z</dcterms:created>
  <dc:creator>dg</dc:creator>
  <dc:description/>
  <dc:language>en-US</dc:language>
  <cp:lastModifiedBy>Alesp</cp:lastModifiedBy>
  <cp:lastPrinted>2001-11-28T15:39:00Z</cp:lastPrinted>
  <dcterms:modified xsi:type="dcterms:W3CDTF">2001-11-28T17:45:00Z</dcterms:modified>
  <cp:revision>3</cp:revision>
  <dc:subject/>
  <dc:title/>
</cp:coreProperties>
</file>