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3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color w:val="000000"/>
          <w:sz w:val="24"/>
        </w:rPr>
        <w:t>Matheus Marques Paschoal</w:t>
      </w:r>
      <w:r>
        <w:rPr>
          <w:color w:val="000000"/>
          <w:sz w:val="24"/>
        </w:rPr>
        <w:t>, do Colégio Cidade de Piracicaba, situado em Piracicaba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º 4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Dispõe sobre o sistema de promoção no ensino fundamental de 5ª a 8ª séries para os estabelecimentos da rede oficial e particula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alunos do ensino fundamental de 5ª a 8ª séries serão avaliados dentro das disciplinas do Núcleo Comum estabelecidas na Lei de Diretrizes e Bases da Educação Nacional (9394/96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erão promovidos aqueles que obtiverem conceitos iguais ou superiores a 5,0 (cinco) em cada um dos componentes do Núcleo Comu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alunos que obtiverem os níveis apontados no artigo 2º em até duas disciplinas poderão alcançar a promoção, desde que obtenham a média 6,0 (seis) entre todos os conceitos do Núcleo Comu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aluno que não atingir as performances dos artigos 2º e 3º desta lei deverá ser submetido ao processo de recuperação final, com avaliação do professor da disciplina em relatório circunstanciado, o qual receberá a ratificação ou não do conselho de professores da respectiva série, cuja decisão será inquestionável e irrecorríve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condições estabelecidas nos artigos 2º e 3º desta lei ficam condicionadas aos percentuais de frequência estabelecidas na Lei de Diretrizes e Bases da Educação (Lei 9394/96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 Conselho Estadual de Educação poderá regulamentar a presente lei mediante indicações e/ou deliberações e analisar propostas pedagógicas de estabelecimentos para a adequação da presente lei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Esta Lei entrará em vigor a partir do ano subsequente da data de sua public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ensino desenvolvido nas unidades oficiais ou particulares do Estado deve contemplar-se no processo de avaliação, um mecanismo inteligente e eficaz ajustado ao conteúdo pedagógico e à realidade dos alunos em suas manifestações. É sabido que as diferenças individuais e as consequentes tendências de reação dos discentes aos programas das disciplinas se manifestarão com resultados de avaliações mais díspares, e nem por isso eles, discentes, deverão ser penalizados com retenções ou interrupções no curso escolar. As avaliações que conduzem à promoção ou à necessidade de processo de recuperação chegarão à exaustão de análises de fatores sob as óticas da aprendizagem da personalidade e da interação social do educando e não simplesmente ao fator numérico de provas objetivas. A média global entre os componentes curriculares do Núcleo Comum estabelecida pela L.D.B. nº 9394/96 visa permitir ao educando, num primeiro momento, a análise conjunta de seu rendimento ou desenvolvimento em que, certamente, alguns índices serão de níveis muito maiores, demonstrando aptidões, e outros insuficientes, por não fazerem parte de suas inclinações. A recuperação final para aqueles que não se enquadrarem no desenvolvimento objetivado pelo processo pedagógico da(s) disciplina(s) deverá permitir ao aluno o nível mínimo de suficiência para prosseguir estudos sem prejuízo das potencialidades demonstradas em outros componentes e que poderão, muito bem, serem os vetores de suas vocações e direcionamentos profissionais futuros.”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32:00Z</dcterms:created>
  <dc:creator>Carlos H. Margadona</dc:creator>
  <dc:description/>
  <dc:language>en-US</dc:language>
  <cp:lastModifiedBy>alesp</cp:lastModifiedBy>
  <cp:lastPrinted>2001-11-28T16:36:00Z</cp:lastPrinted>
  <dcterms:modified xsi:type="dcterms:W3CDTF">2001-11-28T18:37:00Z</dcterms:modified>
  <cp:revision>3</cp:revision>
  <dc:subject/>
  <dc:title/>
</cp:coreProperties>
</file>