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NDICAÇÃO  Nº  1936,  DE  2001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Pelo terceiro ano consecutivo o PARLAMENTO JOVEM PAULISTA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projetos de lei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INDICAÇÃO, ao DD. Governador do Estado, com vistas a requerer essa análise por parte do Executivo. Entre os projetos de lei destacados, encontra-se o da deputada jovem Marina Alexandrina do Espírito Santo, da E. E. Profa. Antonia Baptista Calazans Luz, situada em Apiaí, adiante transcrito, para o qual pedimos  especial atençã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“</w:t>
      </w:r>
      <w:r>
        <w:rPr/>
        <w:t>PROJETO DE LEI Nº 4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Dispõe sobre a obrigatoriedade de implantação e implementação de laboratório de ciências em todas as escolas da rede estadual que mantêm ensino fundamental de 5ª a 8ª séries e/ou ensino médi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O Parlamento Jovem Paulista decreta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1º - Fica o Governo do Estado de São Paulo, através da Secretaria da Educação, obrigado a implantar laboratórios de ciências em todas as escolas da rede estadual que mantêm o ensino fundamental de 5ª a 8ª séries e/ou ensino médi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2º - À Secretaria de Estado da Educação caberá desenvolver ações destinadas a melhorar a formação dos professores que atuarão nestes espaços pedagógicos de forma multidisciplina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3º - Através dos órgãos competentes, o governo estimulará, acompanhará e avaliará o trabalho de iniciação científica nas escolas; promoverá eventos para divulgar as experiências criativas dos estudantes e instituirá premiação para os alunos que apresentarem idéias inovadora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4º - As despesas decorrentes da execução desta lei, como a aquisição de equipamentos e produtos necessários à implementação, correrão à conta das dotações orçamentárias próprias consignadas no orçamento vigente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5º - Esta lei entrará em vigor na data de sua publicaçã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Atualmente nosso país vive um momento de dependência de tecnologia dos países avançados nesse setor. Sabe-se que o número de registros de invenções no Brasil, hoje, é quarenta vezes menor que na Coréia, por exemplo. Na era do conhecimento, precisamos nos firmar como potência geradora de conhecimentos e aplicá-los na produção científica e tecnológica. Para tanto, é necessário formar pesquisadores. Para desenvolver a pesquisa nas áreas da Física, da Química e da Biologia, precisamos trazer o ensino de ciências para perto da realidade e dinamizá-lo no dia-a-dia das escolas. Para alcançar esse objetivo, é preciso contar com o esforço do governo para equipar as escolas públicas com laboratórios e melhorar a formação dos professores que neles atuarão de forma multidisciplinar. Torna-se fundamental, portanto, abrir espaço para atividades práticas com temas da atualidade, de forma a cultivar o encanto que os mistérios da natureza exercem sobre o aluno, que aprende a ser curioso, a indagar e a descobrir. O agrupamento das ciências da natureza tem ainda o objetivo de contribuir para a compreensão do significado da ciência e da tecnologia na vida humana e social, de modo a gerar protagonismo diante das inúmeras questões políticas e sociais, cujo entendimento e solução passam pela formação da consciência reflexiva e crítica. O ensino de ciências nas escolas estaduais está muito defasado. Isto é ruim  porque os estudantes perdem o interesse justamente no momento em que a competência científica está se tornando imprescindível. Por falta dos laboratórios de ciências, nós, alunos, estamos terminando o ensino fundamental e médio sem nunca termos conhecido um microscópio ou manipulado um tudo de ensaio. Isso significa que não só não seremos químicos, físicos ou biólogos, como toda a nossa escolaridade estará incompleta e irremediavelmente comprometida. Cidadãos mal formados não podem ajudar o seu país a atingir o dinamismo necessário para competir em uma economia cada vez mais rápida e globalizada. Porém, se investimentos sérios forem feitos na área de pesquisa escolar, com motivação constante dos alunos em forma de prêmios e publicações de experiências inovadoras, certamente a escola pública se transformará em celeiro de futuros cientistas e pesquisadores, atingindo, assim, o ideal de qualidade  constantemente lembrado pelas autoridades educacionais.”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26/11/01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Cesar Callegari</w:t>
      </w:r>
    </w:p>
    <w:p>
      <w:pPr>
        <w:pStyle w:val="Normal"/>
        <w:jc w:val="both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i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26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8:39:00Z</dcterms:created>
  <dc:creator>Carlos H. Margadona</dc:creator>
  <dc:description/>
  <dc:language>en-US</dc:language>
  <cp:lastModifiedBy>alesp</cp:lastModifiedBy>
  <cp:lastPrinted>2001-11-28T16:42:00Z</cp:lastPrinted>
  <dcterms:modified xsi:type="dcterms:W3CDTF">2001-11-28T18:43:00Z</dcterms:modified>
  <cp:revision>3</cp:revision>
  <dc:subject/>
  <dc:title/>
</cp:coreProperties>
</file>