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49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elo terceiro ano consecutivo o PARLAMENTO JOVEM PAULISTA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Executivo. Entre os projetos de lei destacados, encontra-se o da deputada jovem Luciana Yukimi Ishimaru, do Colégio Mater Amabilis, situado em Guarulhos, adiante transcrito, para o qual pedimos especial aten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“</w:t>
      </w:r>
      <w:r>
        <w:rPr/>
        <w:t>PROJETO DE LEI N.º 40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 criação de programas extracurriculares em escolas públicas, atendendo ao princípio Constitucional Estadual do artigo 125, § 6º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1º- Fica criado o horário suplementar que possibilite melhor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proveitamento dos alunos da rede estadual do ensino fundamental e de nível méd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O horário suplementar permitirá aos alunos cursar matérias extracurriculares, acrescentando maior percepção de cultura e integração na socie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Dentro do Plano Estadual de Educação se incluirá a educação que aprimore os sentidos, inteligência e profissionaliz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3º - O acesso à utilização dos cursos oferecidos no horário suplementar é destinado aos alunos regularmente matriculados nos estabelecimentos estaduais de ensino, não sendo matérias obrigatór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Para real aproveitamento desse horário escolar, serão propostas as matérias relacionadas abaix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- investimentos à cultur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dança, incluindo no currículo o aprendizado formal, bem como os aspectos de formação teórica e prática;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b) artes plásticas, incluindo perspectivas históricas, noções de desenho, pintura, estilos clássicos e modern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) teatro, sendo dadas noções de técnicas de representação, criação e montagem de peças teatrai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) música, com técnicas de composição, utilização dos instrumentos musicais, composiçã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) línguas , envolvendo o aprimoramento da própria Língua Portuguesa para a formação de melhores redatores, conhecimentos de outras Línguas, possibilitando uma perspectiva de traduçã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f) reforço pedagógico, incentivando a pesquisa, aprimoramento, estudos mais aprofundados das matérias ministradas, conhecimentos mais abrangentes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irecionados e/ou revisão dos pontos deficitários dos alun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- cursos profissionalizante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aulas teóricas, visando a opções de mercado de trabalho, viabilizando a integração do currículo normal e as aplicações nas variantes de ocupação profission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b) aulas práticas, realizadas em laboratórios experimentais e nas próprias empresas.</w:t>
      </w:r>
    </w:p>
    <w:p>
      <w:pPr>
        <w:pStyle w:val="Normal"/>
        <w:ind w:firstLine="2268"/>
        <w:jc w:val="both"/>
        <w:rPr/>
      </w:pPr>
      <w:r>
        <w:rPr/>
        <w:t>Artigo 3º - Os cursos profissionalizantes serão ministrados aos alunos do ensino médio, que, após verificação dos aproveitamentos das aulas teóricas e práticas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rão encaminhados às empresas, realizando dessa forma estágios remunerados, permitindo um início no mercado de trabalh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O estágio remunerado será concomitante ao programa escolar, não podendo prejudicar o horário normal de aul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Ao final do estágio remunerado, considerado o aproveitamento escolar e o rendimento nas empresas, o aluno poderá ser efetivado na empresas, como trabalhador contratado da empres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4º - A viabilização do horário suplementar será realizado pelos estabelecimentos de ensino regular, voluntários da escola e empresas Conveniad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Escolas fornecerão espaço para as aulas, bibliotecas, equipamentos e funcionários para o controle de acesso e administração dos cursos aos alunos regularmente matriculados. Serão fornecidas as refeições no intervalo que antecede as aulas suplementares, dentro do próprio estabelecimento escolar, garantindo que o aluno permanecerá nas dependências da escola após o horário normal de aul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Voluntários aptos a ministrar as aulas serão aceit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5º - A participação dos alunos nesses projetos dependerá da autorização dos pais ou responsáveis leg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6º - Deverá ser providenciada a segurança dos alunos, durante todo o período em que os alunos, voluntários ou professores estiverem nas dependências das escolas. A segurança deverá visar coibir o tráfico de drogas, violência e outras perturbações, garantindo a integridade das crianças e adolescentes, bem como os professores, funcionários e voluntári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7º - As despesas decorrentes da execução desta lei correrão por conta das dotações próprias do orçamento vig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8º - Esta lei entra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Em nosso país há uma grande deficiência no sistema educacional público. Muitos jovens são obrigados a abandonar as escolas, devido à necessidade de ajudar na renda familiar, e outros nem chegam a freqüentá-la, já que faltam escolas e um ensino de qualidade. Visto isso, mister se faz a criação de um programa que eleve a qualidade do ensino público. Uma possível solução é a criação de um horário suplementar, com cursos extracurriculares e/ou profissionalizantes, para que a criança e o adolescente possam ter seu direito à educação realmente respeitado. Além disso, a triste cena diária de jovens violentos, drogados e sem nenhuma instrução terá seu fim. A inspiração do projeto vem do Estatuto da Criança e do Adolescente e da Declaração Universal dos Direitos da Criança. Alguns desses cursos poderão abranger a área cultural, tão deficitária em nosso país, e a área profissional, pois, com o auxílio de empresas que venham conveniar-se ao programa, os alunos iniciar-se-ão no mercado de trabalho. Além de auxiliar os alunos, o presente projeto também ajudará empresas, que investirão na qualificação da mão-de-obra. Ademais, não podemos deixar de atentar ao fato de que estudantes participantes do programa poderão se alimentar na escola, algo fundamental para uma saudável aprendizagem. E assim, com as modificações supracitadas, a criança e o adolescente terão um maior incentivo para o estudo, além de conseguirem um lugar seguro para desenvolverem suas várias habilidades. Os jovens paulistas estarão sendo afastados da criminalidade e das drogas, usando como arma a educação. Não obstante, terão meios de garantir seu futuro. E a educação será realmente correspondente ao que toda sociedade anseia, um direito fundamental efetivo.”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26/11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28:00Z</dcterms:created>
  <dc:creator>Carlos H. Margadona</dc:creator>
  <dc:description/>
  <dc:language>en-US</dc:language>
  <cp:lastModifiedBy>alesp</cp:lastModifiedBy>
  <cp:lastPrinted>2001-11-29T16:32:00Z</cp:lastPrinted>
  <dcterms:modified xsi:type="dcterms:W3CDTF">2001-11-29T18:33:00Z</dcterms:modified>
  <cp:revision>3</cp:revision>
  <dc:subject/>
  <dc:title/>
</cp:coreProperties>
</file>