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1998  DE  2001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dico, nos termos regimentais, ao Excelentíssimo Senhor Governador do Estado de São Paulo, que determine aos órgãos técnicos a implantação de restaurantes populares nos Municípios  do Estado de São Paulo em parceria com Prefeituras, empresários  e entidades beneficentes 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Projeto foi idealizado  no Estado do Rio de Janeiro pelo sociólogo Herbert de Souza, o Betinho, falecido em 1997. O preço cobrado é R$1,00, mas o custo é de R$2,85. A diferença é subsidiado pelo Estad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Em São Paulo, inaugurado em 6 de janeiro, o restaurante popular com subsídio, o “Dom Bosco”, conhecido como “Bom Prato”, de parceria entre o governo do Estado e a congregação Salesianos da Igreja Católica. O gasto de cada refeição é de R$2,50 e o governo subsidia a diferença causada com a venda a R$1,00. O cardápio: arroz, feijão, bife, salada, batata, suco e sobremes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Prefeitura de Santo André através da CRAISA – Companhia Regional de Abastecimento Integrado de Santo André programou o funcionamento do restaurante popular  para o fim deste ano, no entanto, ficará para 2002 por falta de “recursos financeiros”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268"/>
        <w:rPr/>
      </w:pPr>
      <w:r>
        <w:rPr/>
        <w:t>A estreita colaboração da Administração Pública do Estado com os municípios e entidades beneficentes, a fim de que não ocorram situações como a enfrentada pela municipalidade de Santo André, se faz necessári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8/11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2"/>
        </w:rPr>
      </w:pPr>
      <w:r>
        <w:rPr>
          <w:color w:val="000000"/>
          <w:sz w:val="24"/>
        </w:rPr>
        <w:t>a)  NEWTON BRANDÃ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8:12:00Z</dcterms:created>
  <dc:creator>Carlos H. Margadona</dc:creator>
  <dc:description/>
  <dc:language>en-US</dc:language>
  <cp:lastModifiedBy>alesp</cp:lastModifiedBy>
  <cp:lastPrinted>2001-11-30T16:15:00Z</cp:lastPrinted>
  <dcterms:modified xsi:type="dcterms:W3CDTF">2001-11-30T18:16:00Z</dcterms:modified>
  <cp:revision>3</cp:revision>
  <dc:subject/>
  <dc:title/>
</cp:coreProperties>
</file>