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.º  1999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O Município de Agudos está localizado no centro do Estado de São Paulo, com uma população aproximada de 35.000 (trinta e cinco mil) habitantes, procura, na medida do possível, dar aos seus munícipes uma melhor qualidade de vida. No entanto, está faltando uma melhor estrutura para a polícia civil loc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cidade é um dos maiores municípios do Estado em área territorial, com um visível crescimento populacional e como conseqüência tem sofrido um aumento da criminalidade, inclusive com o aumento do tráfico de entorpecentes.  Assim sendo, o Delegacia de Polícia Civil necessita de uma viatura policial, uma vez que a existente encontra-se em estado precário, dificultando e, às vezes, até impossibilitando o trabalho dos funcion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ace ao exposto, apresento a seguinte Indic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com fundamento no art. 159 da X Consolidação do Regimento Interno, ao Excelentíssimo Senhor Governador  do Estado que determine junto aos órgãos competentes, a adoção de medidas necessárias visando a doação de uma viatura policial à Delegacia de Polícia de Agu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7/11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PEDRO  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8:19:00Z</dcterms:created>
  <dc:creator>Carlos H. Margadona</dc:creator>
  <dc:description/>
  <dc:language>en-US</dc:language>
  <cp:lastModifiedBy>alesp</cp:lastModifiedBy>
  <cp:lastPrinted>2001-11-30T16:21:00Z</cp:lastPrinted>
  <dcterms:modified xsi:type="dcterms:W3CDTF">2001-11-30T18:21:00Z</dcterms:modified>
  <cp:revision>3</cp:revision>
  <dc:subject/>
  <dc:title/>
</cp:coreProperties>
</file>