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.º 808,  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ermina que os postes que dão sustentação à rede elétrica sejam colocados na divisa dos lotes de terreno, na área urba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1º - As concessionárias que exploram o fornecimento de energia elétrica priorizarão a colocação de postes de sustentação da rede na divisa dos lotes de terreno na área urba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igo 2º - Os postes que dão sustentação à rede elétrica que estejam causando transtornos ou impedimentos aos proprietários ou compromissários compradores de terreno serão removidos sem quaisquer ônus para o interessado, desde que não tenham sofrido remoção anteri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 colocação de postes que dão sustentação à rede elétrica muitas vezes é feita sem observar qualquer critério de ordem prática. Em alguns casos situações grotescas são criadas, como a colocação de postes no meio  de lotes de terrenos com frente de cinco metros, causando transtornos e impedimentos aos morad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tualmente, a pedido do interessado, as concessionárias efetuam a remoção de postes mediante pagamento de quantia elevada, o que torna a providência impossível de obter  para a maioria da população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JOSÉ ZICO PRADO</w:t>
      </w:r>
    </w:p>
    <w:p>
      <w:pPr>
        <w:pStyle w:val="Heading2"/>
        <w:rPr/>
      </w:pPr>
      <w:r>
        <w:rPr/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214001.0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14:00Z</dcterms:created>
  <dc:creator>alesp</dc:creator>
  <dc:description/>
  <dc:language>en-US</dc:language>
  <cp:lastModifiedBy>alesp</cp:lastModifiedBy>
  <cp:lastPrinted>2001-11-27T12:08:00Z</cp:lastPrinted>
  <dcterms:modified xsi:type="dcterms:W3CDTF">2001-11-28T22:12:00Z</dcterms:modified>
  <cp:revision>4</cp:revision>
  <dc:subject/>
  <dc:title>PROJETO DE LEI N</dc:title>
</cp:coreProperties>
</file>