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 N.º. 809,  DE 2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Dispõe sobre a criação da Universidade Estadual do Vale do Paraíba, Litoral Norte e Serra da Mantiqueira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 ASSEMBLÉIA LEGISLATIVA DO ESTADO DE SÃO PAULO decreta: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rtigo 1º - Fica o Poder Executivo autorizado a criar a Universidade Estadual do Vale do Paraíba, Litoral Norte e Serra da Mantiqueira com sede e foro no Município de Pindamonhangaba e com unidades em Municípios da Regiã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rtigo 2º - Os campus universitários da UNESP localizados nos Municípios de São José dos Campos e Guaratinguetá, bem como o campus universitário da FAENQUIL, localizado no Município de Lorena, serão incorporados à Universidade Estadual do Vale do Paraíba, Litoral Norte e Serra da Mantiqueira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arágrafo Único - O Reitor da Universidade Estadual do Vale do Paraíba, Litoral Norte e Serra da Mantiqueira será escolhido na forma estabelecida por seu estatuto, respeitado inciso II do Artigo 254 da Constituição do Estad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rtigo 3º - A Universidade Estadual do Vale do Paraíba, Litoral Norte e Serra da Mantiqueira deverá ter, nos termos do "caput" e inciso I do Artigo 254 da Constituição do Estado, caráter abrangente e democrático, abrindo todas as áreas de conhecimento e atingindo ampla faixa da população, para melhor atender às carências sociais e políticas da região e atuar, inclusive como um fator de consolidação do ensino fundamental e médi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rtigo 4º - As despesas decorrentes da execução desta lei correrão à conta das dotações próprias do orçamento vigente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rtigo 5º - 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O presente Projeto de Lei - tendo por base disposições constitucionais expressas - é uma antiga reivindicação de setores sociais os mais diversos do Vale do Paraíba, Litoral Norte e Serra da Mantiqueira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Hoje, existem alguns segmentos do Ensino Público e Superior gratuito na região.   Porém, a criação da Universidade Estadual do Vale do Paraíba, Litoral Norte e Serra da Mantiqueira há de conferir a esta formação um caráter abrangente, além de propor relacionar as esferas de conhecimento, integrando-as às demais, como é natural da universidade democrática, respeitando-se às necessidades, vocações e estímulos específicos da região.   Embora dispondo de diversos estabelecimentos privados para atender os quase 2 milhões de habitantes e possuindo algumas faculdades públicas isoladas e de ensino específico, estas não garantem a pluralidade do ensino e não atendem, no seu contexto, a exigência democrática da universalização da educação no âmbito regional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O Ensino Superior Privado, por ter como objetivo fim o lucro, não prioriza os investimentos em pesquisa, ao contrário das universidades públicas estaduais e federais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Levando em conta a alta densidade populacional da região, o Artigo 52 do Ato das Disposições Constitucionais Transitórias da Constituição do Estado de São Paulo diz o seguinte:  "O Poder Público Estadual implantará ensino Superior Público e gratuito nas regiões de maior densidade populacional, no prazo de até três anos" .    Mais adiante, o mesmo instrumento legal diz: "... estendendo as unidades das universidades públicas estaduais e diversificando os cursos de acordo com as necessidades sócio-econômicas dessas regiões"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 Região do Vale do Paraíba, Litoral Norte e Serra da Mantiqueira, nos termos da Constituição Estadual, preenche todos os requisitos fundamentais para ser contemplada com a criação de uma Universidade Estadual.   Geográfica e economicamente oferece condições excepcionais: está concentrada no eixo comercial e industrial, entre os Estados de São Paulo e Rio de Janeiro, ao longo da Rodovia Presidente Dutra, em uma das áreas mais importantes do País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ossui uma das maiores fontes arrecadadoras de ICMS do Estado, tendo cidades como São José dos Campos, Jacareí, Taubaté, Pindamonhangaba, Caçapava, Guaratinguetá, Lorena e outras, como forças econômicas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or outro lado, a Região é um grande pólo turístico do Estado, destacando-se as Estâncias Balnearias de Caraguatatuba, Ubatuba, São Sebastião e Ilhabela; as Estâncias Climáticas de Campos do Jordão, Santo Antônio do Pinhal e São Bento do Sapucaí, Bananal e São José do Barreiro; as Estâncias Religiosas de Aparecida e Tremembé, incluindo agora Guaratinguetá, através da beatificação do Frei Antônio de Santana Galvã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Ademais, o presente projeto de lei atende à pauta de prioridades das autoridades e prefeitos da região, que desejam qualificação e formação técnica especializada, pública e gratuita, concentrada em um mesmo complexo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ducacional de caráter superior, afim de contribuir, de forma definitiva, com o desenvolvimento e o progresso que o Vale do Paraíba, o Litoral Norte e a Serra da Mantiqueira almejam para os seus cidadãos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indamonhangaba justifica-se, enfim, como sede e foro da Universidade Estadual tendo em vista sua ótima localização geográfica, sendo Centro da Regiã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s unidades, hoje, existentes em São José dos Campos, Guaratinguetá e Lorena incorporar-se-ão imediatamente à Universidade Estadual, sediada em Pindamonhangaba, tão logo seja promulgado a lei consubstanciando sua criaçã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Isso posto, considerando ser de justiça social, submeto o presente projeto de lei à consideração do plenário desta Egrégia Casa de Leis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É o nosso entendiment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Sala das Sessões, em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VADOR KHURIYEH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utado Estadu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AMS/lbnr</w:t>
      </w:r>
    </w:p>
    <w:sectPr>
      <w:footerReference w:type="default" r:id="rId2"/>
      <w:type w:val="nextPage"/>
      <w:pgSz w:w="11906" w:h="16838"/>
      <w:pgMar w:left="1152" w:right="1153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11011712004.40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9:12:00Z</dcterms:created>
  <dc:creator>lberibeiro</dc:creator>
  <dc:description/>
  <dc:language>en-US</dc:language>
  <cp:lastModifiedBy>alesp</cp:lastModifiedBy>
  <dcterms:modified xsi:type="dcterms:W3CDTF">2001-11-28T22:14:00Z</dcterms:modified>
  <cp:revision>4</cp:revision>
  <dc:subject/>
  <dc:title>PROJETO DE LEI N</dc:title>
</cp:coreProperties>
</file>