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DICAÇÃO Nº   1971 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lo terceiro ano consecutivo o </w:t>
      </w:r>
      <w:r>
        <w:rPr>
          <w:b/>
          <w:i/>
          <w:sz w:val="24"/>
        </w:rPr>
        <w:t>PARLAMENTO JOVEM PAULISTA</w:t>
      </w:r>
      <w:r>
        <w:rPr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sz w:val="24"/>
        </w:rPr>
        <w:t>projetos de lei</w:t>
      </w:r>
      <w:r>
        <w:rPr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sz w:val="24"/>
        </w:rPr>
        <w:t>INDICAÇÃO</w:t>
      </w:r>
      <w:r>
        <w:rPr>
          <w:sz w:val="24"/>
        </w:rPr>
        <w:t xml:space="preserve">, ao DD. Governador do Estado, com vistas a requerer essa análise por parte do Executivo. Entre os projetos de lei destacados, encontra-se o da deputada jovem </w:t>
      </w:r>
      <w:r>
        <w:rPr>
          <w:b/>
          <w:i/>
          <w:sz w:val="24"/>
        </w:rPr>
        <w:t>Sarah Terumi Nishimoto Nakaoka</w:t>
      </w:r>
      <w:r>
        <w:rPr>
          <w:sz w:val="24"/>
        </w:rPr>
        <w:t>, do Colégio Sagrado Coração de Jesus, situado em São Paulo, adiante transcrito, para o qual pedimos especial aten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“</w:t>
      </w:r>
      <w:r>
        <w:rPr>
          <w:i/>
          <w:sz w:val="24"/>
        </w:rPr>
        <w:t>PROJETO DE LEI N.º 78, DE 2001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spõe sobre a Revitalização do Rio Tietê e seus afluent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nsiderando que a poluição do rio Tietê e os seus afluentes estão prejudicand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 imagem e a qualidade de vida da capital paulista, e que é obrigação do pode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úblico e nossa, cidadãos, despoluí-lo para que as próximas gerações usufruam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as águas limpas desse rio, o Parlamento Jovem Paulista decret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a mata cilia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n.º 1 - Deverá ser feito o reflorestamento da mata ciliar nas margens d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io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 - O governo, além dos recursos financeiros do poder público, deverá arrecada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fundos através de campanhas junto aos empresários para que possa ser feito 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eflorestament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I - Poderão também ser cobrados impostos para aumentar os recursos públicos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m o objetivo de reflorestar as margens dos rio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ntra a poluição do ri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n.º 2 - Todas as indústrias da cidade de São Paulo, que direta ou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ndiretamente despejam detritos e resíduos nas águas do rio Tietê, serã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brigadas a colocar filtros antipoluentes de acordo com as normas técnic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stabelecidas pelos órgãos competent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 - Os empresários terão um prazo de três meses para a adequação de su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ndústrias a essa determinação legal a partir da data da publicação dessa le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Se a fábrica não regularizar sua situação, colocando filtros antipoluentes n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azo determinado, receberá uma multa estipulada pelo poder público, num valo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porcional à extensão do dano ambiental..Artigo n.º 3 - O governo municipal, quando for considerado necessário para 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ecuperação ambiental, poderá determinar o deslocamento de algumas indústri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que ficam nas margens do rio Tietê para outras áreas do municípi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Com essa finalidade o governo poderá ceder terrenos em outros lugares para 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nstalação das fábricas deslocada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n.º 4 - O governo municipal, quando for considerado necessário para 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ecuperação ambiental, determinará o deslocamento da população moradora à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argens do rio Tietê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o governo deverá indenizar ou construir moradias para essa população, antes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ua transferência para outro local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n.º 5 - Para combater a poluição será realizada uma coleta seletiva d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lixo de toda a região da Grande São Paul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O poder público deverá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 - Instalar lixeiras coloridas por todas as ruas e parques da cidade; uma par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ada tipo de lixo - plásticos, papéis, vidros, metais, produtos perecívei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I - Deverá enviar caminhões para a coleta de lixo não perecível a cada trê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a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I - O lixo perecível deverá ser recolhido todos os dias e, posteriormente 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esmo deverá ser incinerado ou transformado em adub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n.º 6 - Deverá ser retirado o entulho no leito do rio e das margens, par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 necessária ampliação do fluxo das águas do rio, com a finalidade de evitar 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ssoreamento e as enchentes na área urban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Deverá haver uma máquina constantemente fazendo a retirada da terra e do lix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xistentes no fundo do ri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 saneamento básic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n.º 7 - Deverá ser construída uma nova rede de saneamento, a fim de que 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fluxo dos esgotos da cidade de São Paulo não seja jogado nas águas do rio Tietê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1º - As obras deverão ser iniciadas rapidament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2º - Os esgotos canalizado deverá ser tratado e reaproveitado na medida d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ossível .Aproveitamento do rio limp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n.º 8 - Serão realizadas campanhas públicas de educação e estabelecid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normas para a adequada utilização do rio como meio de transporte e lazer mai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cessível para toda a populaçã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1º - Tendo em vista a utilização do rio como meio de lazer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 - Serão providenciados cuidados especiais com relação à poluiçã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I - O poder público municipal deverá apresentar um plano de instalaçao de áre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e lazer com livre acesso a todos, incluindo nessas áreas os equipamentos 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utros meios de promoção da cultura e educação da população, além de outr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vidências que favoreçam o desenvolvimento do turismo na cidade de São Paul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2º - Tendo em vista a utilização do rio como meio de transporte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 - Serão usados barcos como meio de transporte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) A renda obtida com a venda de passagens será revertida para o tratament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mbiental permanente do ri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b) As embarcações serão movidas a gás natural e serão estabelecidas as norm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écnicas para a prevenção de vazamento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a conservação do rio limp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n.º 9 - Será realizada uma campanha pública permanente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nscientização, através dos meios de comunicação (TV, revistas, jornais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utdoors....), sobre a necessidade e a importância do cumprimento rigoroso dess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le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n.º 10 - Será realizada uma fiscalização constante das fábricas, centrai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e tratamento e do sistema de esgoto, para manter a limpeza do ri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1º - O não cumprimento das regras estabelecidas acarretará em penalidades qu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oderão incluir multas e ordens de limpeza da área afetada, o fechament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efinitivo das fábricas que não estejam adequadas às normas legais, e a prisã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s reincidentes para casos mais grav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rágrafo Único - Todo recurso arrecadado com multas, tarifas de transporte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ampanhas relacionadas à conservação do rio Tietê e seus afluentes será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nvestida, exclusivamente, na preservação ambiental dos mesmo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i w:val="false"/>
          <w:i w:val="false"/>
        </w:rPr>
      </w:pPr>
      <w:r>
        <w:rPr/>
        <w:t xml:space="preserve">JUSTIFICATIVA </w:t>
      </w:r>
    </w:p>
    <w:p>
      <w:pPr>
        <w:pStyle w:val="TextBody"/>
        <w:rPr/>
      </w:pPr>
      <w:r>
        <w:rPr/>
        <w:t>REVISTALIZAÇÃO DO RIO TIETÊ E SEUS AFLUENTES.</w:t>
      </w:r>
      <w:r>
        <w:rPr>
          <w:i w:val="false"/>
        </w:rPr>
        <w:t xml:space="preserve"> </w:t>
      </w:r>
      <w:r>
        <w:rPr/>
        <w:t>"O que explica São Paulo é o Tietê" - (Nicolau Sevcenko)</w:t>
      </w:r>
      <w:r>
        <w:rPr>
          <w:i w:val="false"/>
        </w:rPr>
        <w:t xml:space="preserve"> </w:t>
      </w:r>
      <w:r>
        <w:rPr/>
        <w:t>"Embora seja o rio mais poluído do planeta, o Tietê ainda tem salvação" (</w:t>
      </w:r>
      <w:r>
        <w:rPr>
          <w:i w:val="false"/>
        </w:rPr>
        <w:t xml:space="preserve"> </w:t>
      </w:r>
      <w:r>
        <w:rPr/>
        <w:t>Alexandre de Freitas)</w:t>
      </w:r>
      <w:r>
        <w:rPr>
          <w:i w:val="false"/>
        </w:rPr>
        <w:t xml:space="preserve"> </w:t>
      </w:r>
      <w:r>
        <w:rPr/>
        <w:t>O Parlamento Jovem Paulista considera que a promulgação dessa lei visa o</w:t>
      </w:r>
      <w:r>
        <w:rPr>
          <w:i w:val="false"/>
        </w:rPr>
        <w:t xml:space="preserve"> </w:t>
      </w:r>
      <w:r>
        <w:rPr/>
        <w:t>benefício de todos os cidadãos.</w:t>
      </w:r>
      <w:r>
        <w:rPr>
          <w:i w:val="false"/>
        </w:rPr>
        <w:t xml:space="preserve"> </w:t>
      </w:r>
      <w:r>
        <w:rPr/>
        <w:t>O atual estado em que se encontra o Rio Tietê e seus afluentes,</w:t>
      </w:r>
      <w:r>
        <w:rPr>
          <w:i w:val="false"/>
        </w:rPr>
        <w:t xml:space="preserve"> </w:t>
      </w:r>
      <w:r>
        <w:rPr/>
        <w:t>principalmente, no trecho em que corta a cidade é deplorável, sendo evidente a</w:t>
      </w:r>
      <w:r>
        <w:rPr>
          <w:i w:val="false"/>
        </w:rPr>
        <w:t xml:space="preserve"> </w:t>
      </w:r>
      <w:r>
        <w:rPr/>
        <w:t>degradação ambiental causada pela poluição de todos os tipos, com lixo</w:t>
      </w:r>
      <w:r>
        <w:rPr>
          <w:i w:val="false"/>
        </w:rPr>
        <w:t xml:space="preserve"> </w:t>
      </w:r>
      <w:r>
        <w:rPr/>
        <w:t>residencial, lixo industrial, esgoto e muitos outros que, juntos, trazem graves</w:t>
      </w:r>
      <w:r>
        <w:rPr>
          <w:i w:val="false"/>
        </w:rPr>
        <w:t xml:space="preserve"> </w:t>
      </w:r>
      <w:r>
        <w:rPr/>
        <w:t>prejuízos para a qualidade de vida na cidade de São Paulo.</w:t>
      </w:r>
      <w:r>
        <w:rPr>
          <w:i w:val="false"/>
        </w:rPr>
        <w:t xml:space="preserve"> </w:t>
      </w:r>
      <w:r>
        <w:rPr/>
        <w:t>A poluição chegou a um ponto que o rio libera um odor muito desagradável</w:t>
      </w:r>
      <w:r>
        <w:rPr>
          <w:i w:val="false"/>
        </w:rPr>
        <w:t xml:space="preserve"> </w:t>
      </w:r>
      <w:r>
        <w:rPr/>
        <w:t>que se espalha pelas marginais.</w:t>
      </w:r>
      <w:r>
        <w:rPr>
          <w:i w:val="false"/>
        </w:rPr>
        <w:t xml:space="preserve"> </w:t>
      </w:r>
      <w:r>
        <w:rPr/>
        <w:t>O enorme acúmulo de poluição causou o desaparecimento do oxigênio no rio,</w:t>
      </w:r>
      <w:r>
        <w:rPr>
          <w:i w:val="false"/>
        </w:rPr>
        <w:t xml:space="preserve"> </w:t>
      </w:r>
      <w:r>
        <w:rPr/>
        <w:t>impossibilitando que muitas formas de vida subaquáticas sejam capazes de se</w:t>
      </w:r>
      <w:r>
        <w:rPr>
          <w:i w:val="false"/>
        </w:rPr>
        <w:t xml:space="preserve"> </w:t>
      </w:r>
      <w:r>
        <w:rPr/>
        <w:t>desenvolverem e de se reproduzirem.</w:t>
      </w:r>
      <w:r>
        <w:rPr>
          <w:i w:val="false"/>
        </w:rPr>
        <w:t xml:space="preserve"> </w:t>
      </w:r>
      <w:r>
        <w:rPr/>
        <w:t>Coma aprovação e a implementação das medidas previstas nesse projeto de</w:t>
      </w:r>
      <w:r>
        <w:rPr>
          <w:i w:val="false"/>
        </w:rPr>
        <w:t xml:space="preserve"> </w:t>
      </w:r>
      <w:r>
        <w:rPr/>
        <w:t>lei, essa situação será modificada, e as crianças serão beneficiadas através da</w:t>
      </w:r>
      <w:r>
        <w:rPr>
          <w:i w:val="false"/>
        </w:rPr>
        <w:t xml:space="preserve"> </w:t>
      </w:r>
      <w:r>
        <w:rPr/>
        <w:t>prática de esportes e do acesso à natureza e à cultura, o que contribuirá para</w:t>
      </w:r>
      <w:r>
        <w:rPr>
          <w:i w:val="false"/>
        </w:rPr>
        <w:t xml:space="preserve"> </w:t>
      </w:r>
      <w:r>
        <w:rPr/>
        <w:t>prevenir a marginalidade e o uso de drogas ilícitas.</w:t>
      </w:r>
      <w:r>
        <w:rPr>
          <w:i w:val="false"/>
        </w:rPr>
        <w:t xml:space="preserve"> </w:t>
      </w:r>
      <w:r>
        <w:rPr/>
        <w:t>Empregos serão criados, para despoluir o Tietê, para fiscalizar os</w:t>
      </w:r>
      <w:r>
        <w:rPr>
          <w:i w:val="false"/>
        </w:rPr>
        <w:t xml:space="preserve"> </w:t>
      </w:r>
      <w:r>
        <w:rPr/>
        <w:t>esgotos, para transportar pessoas através dos barcos. A população terá um novo</w:t>
      </w:r>
      <w:r>
        <w:rPr>
          <w:i w:val="false"/>
        </w:rPr>
        <w:t xml:space="preserve"> </w:t>
      </w:r>
      <w:r>
        <w:rPr/>
        <w:t>meio de transporte, uma nova área de lazer, um ar mais limpo, água limpa e um</w:t>
      </w:r>
      <w:r>
        <w:rPr>
          <w:i w:val="false"/>
        </w:rPr>
        <w:t xml:space="preserve"> </w:t>
      </w:r>
      <w:r>
        <w:rPr/>
        <w:t>novo Rio Tietê.</w:t>
      </w:r>
      <w:r>
        <w:rPr>
          <w:i w:val="false"/>
        </w:rPr>
        <w:t xml:space="preserve"> </w:t>
      </w:r>
      <w:r>
        <w:rPr/>
        <w:t>A coleta seletiva de lixo também criará novos empregos e, ainda, o melhor</w:t>
      </w:r>
      <w:r>
        <w:rPr>
          <w:i w:val="false"/>
        </w:rPr>
        <w:t xml:space="preserve"> </w:t>
      </w:r>
      <w:r>
        <w:rPr/>
        <w:t>aproveitamento com a reciclagem de matérias que demoram a se decompor se</w:t>
      </w:r>
      <w:r>
        <w:rPr>
          <w:i w:val="false"/>
        </w:rPr>
        <w:t xml:space="preserve"> </w:t>
      </w:r>
      <w:r>
        <w:rPr/>
        <w:t>atiradas ao rio.</w:t>
      </w:r>
      <w:r>
        <w:rPr>
          <w:i w:val="false"/>
        </w:rPr>
        <w:t xml:space="preserve"> </w:t>
      </w:r>
      <w:r>
        <w:rPr/>
        <w:t>Esse projeto pode exigir do governo e da população muito trabalho, mas se</w:t>
      </w:r>
      <w:r>
        <w:rPr>
          <w:i w:val="false"/>
        </w:rPr>
        <w:t xml:space="preserve"> </w:t>
      </w:r>
      <w:r>
        <w:rPr/>
        <w:t>essas providências fossem tomadas mais cedo, o Rio Tietê não estaria nesse</w:t>
      </w:r>
      <w:r>
        <w:rPr>
          <w:i w:val="false"/>
        </w:rPr>
        <w:t xml:space="preserve"> </w:t>
      </w:r>
      <w:r>
        <w:rPr/>
        <w:t>estado lamentável.</w:t>
      </w:r>
      <w:r>
        <w:rPr>
          <w:i w:val="false"/>
        </w:rPr>
        <w:t xml:space="preserve"> </w:t>
      </w:r>
      <w:r>
        <w:rPr/>
        <w:t>Se realizarmos esse projeto com segurança e responsabilidade, o Rio Tietê</w:t>
      </w:r>
      <w:r>
        <w:rPr>
          <w:i w:val="false"/>
        </w:rPr>
        <w:t xml:space="preserve"> </w:t>
      </w:r>
      <w:r>
        <w:rPr/>
        <w:t>se tornará motivo de orgulho não só para o povo paulistano, mas também para todo</w:t>
      </w:r>
      <w:r>
        <w:rPr>
          <w:i w:val="false"/>
        </w:rPr>
        <w:t xml:space="preserve"> </w:t>
      </w:r>
      <w:r>
        <w:rPr/>
        <w:t>o povo brasileiro, para o presente e para o futuro de nossa nação.</w:t>
      </w:r>
      <w:r>
        <w:rPr>
          <w:i w:val="false"/>
        </w:rPr>
        <w:t>”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  <w:tab/>
        <w:tab/>
      </w:r>
      <w:r>
        <w:rPr/>
        <w:t xml:space="preserve">Sala das Sessõe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Cesar Calleg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16"/>
        </w:rPr>
      </w:pPr>
      <w:r>
        <w:rPr>
          <w:sz w:val="16"/>
        </w:rPr>
        <w:t>Indicação78/malu</w:t>
      </w:r>
    </w:p>
    <w:sectPr>
      <w:footerReference w:type="default" r:id="rId2"/>
      <w:type w:val="nextPage"/>
      <w:pgSz w:w="11906" w:h="16838"/>
      <w:pgMar w:left="1151" w:right="1151" w:gutter="0" w:header="0" w:top="368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11011243007.2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4:43:00Z</dcterms:created>
  <dc:creator>alesp</dc:creator>
  <dc:description/>
  <dc:language>en-US</dc:language>
  <cp:lastModifiedBy>ALESP</cp:lastModifiedBy>
  <cp:lastPrinted>2001-11-23T12:43:00Z</cp:lastPrinted>
  <dcterms:modified xsi:type="dcterms:W3CDTF">2001-11-29T19:47:00Z</dcterms:modified>
  <cp:revision>4</cp:revision>
  <dc:subject/>
  <dc:title>INDICAÇÃO Nº                        DE 2001</dc:title>
</cp:coreProperties>
</file>