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807, DE 2001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84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27 de novembro de 2001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o Departamento de Estradas de Rodagem – DER a doar imóvel e a transmitir, por cessão gratuita, os direitos pos</w:t>
        <w:softHyphen/>
        <w:t>ses</w:t>
        <w:softHyphen/>
        <w:t>só</w:t>
        <w:softHyphen/>
        <w:t>rios que detém sobre faixa de terra com benfeitorias, ao Município de Catanduva, destinados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bem objeto de doação integra imóvel maior que foi havido pelo DER por escritura de doação outorgada, em 1968, pelo próprio Município, para construção de ramal de acesso, e com</w:t>
        <w:softHyphen/>
        <w:t>preende faixa com 41.140m², situada no trecho localizado entre a Rua Monte Alto e a Rodo</w:t>
        <w:softHyphen/>
        <w:t>via SP-351 (Rodovia Comendador Pedro Monte</w:t>
        <w:softHyphen/>
        <w:t>leo</w:t>
        <w:softHyphen/>
        <w:t>ne), na altura do km 211+67,6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cessão gratuita de direitos possessórios com</w:t>
        <w:softHyphen/>
        <w:t>preende área que perfaz 14.074,53m², e se localiza no trecho de acesso a Catanduva pela Rodovia SP-351, que liga aquele município a Pindo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as referidas áreas adquiriram ca</w:t>
        <w:softHyphen/>
        <w:t>racte</w:t>
        <w:softHyphen/>
        <w:t>rísticas urbanas, devido ao crescimento da cidade, perdendo, assim, sua finalidade rodoviária. Diante disso, a Prefeitura de Catanduva so</w:t>
        <w:softHyphen/>
        <w:t>licitou lhe fossem as mesmas transfer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uvido a respeito, o Departamento de Estradas de Rodagem – DER manifestou-se favoravelmente ao pleito, por entender não se justificar mais a permanência da faixa em questão na malha viária, salien</w:t>
        <w:softHyphen/>
        <w:t>tando que a medida desonerará o Tesouro do custo de sua conserv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 Secretaria dos Transportes e o Conselho do Patri</w:t>
        <w:softHyphen/>
        <w:t>mônio Imobiliário aprovaram a propo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</w:t>
        <w:softHyphen/>
        <w:t>sunto a essa Casa de Leis, fazendo juntar os docu</w:t>
        <w:softHyphen/>
        <w:t>mentos necessários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1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R a doar imóvel e a transmitir, por cessão gratuita, os direitos possessórios de faixa de terra que especifica, ao Município de Catanduv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o Departamento de Estradas de Rodagem – DER autorizado a alienar, por doação, ao Município de Catan</w:t>
        <w:softHyphen/>
        <w:t>duva, imóvel totalizando área de 41.140m², situado no trecho compreen</w:t>
        <w:softHyphen/>
        <w:t>dido entre a Rua Monte Alto e a Rodovia SP-351 (Rodovia Comendador Pedro Monteleone), na altura do km 211+67,60, naquela municipalidade, para fins de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</w:t>
      </w:r>
      <w:r>
        <w:rPr/>
        <w:t>- O imóvel a que se refere o artigo an</w:t>
        <w:softHyphen/>
        <w:t>terior, caracterizado na Planta nº CDT.9/6705, constante do Processo nº 227.739/2000-DER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Área 1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ab/>
        <w:t>inicia no ponto 11B junto a Rua Monte Alto, daí segue em linha reta numa distância de 19,50m (dezenove metros e cinqüenta centí</w:t>
        <w:softHyphen/>
        <w:t>metros) com rumo de 65º24’41”SE, confron</w:t>
        <w:softHyphen/>
        <w:t>tando com a Rua Monte Alto até encontrar o ponto 12, daí de</w:t>
        <w:softHyphen/>
        <w:t>flete à esquerda e segue em linha reta numa distância de 188,35m (cento e oitenta e oito metros e trinta e cinco centíme</w:t>
        <w:softHyphen/>
        <w:t>tros) com rumo de 44º51’05”NE até encontrar o ponto 13, daí segue numa distância de 40,16m (qua</w:t>
        <w:softHyphen/>
        <w:t>renta metros e dezesseis centímetros) com rumo de 42º10’22”NE até encontrar o ponto 14, daí segue numa distância de 80,74m (oitenta metros e se</w:t>
        <w:softHyphen/>
        <w:t>tenta e quatro centímetros) com rumo de 39º47’17”NE até en</w:t>
        <w:softHyphen/>
        <w:t>contrar o ponto 15, daí segue numa distância de 40,17m (qua</w:t>
        <w:softHyphen/>
        <w:t>renta metros e de</w:t>
        <w:softHyphen/>
        <w:t>zessete centímetros) com rumo de 36º39’07”NE até encontrar o ponto 16, daí segue numa distância de 40,08m (quarenta metros e oito centímetros) com rumo de 34º57’13”NE até encontrar o ponto 17, daí segue numa distância de 50,63m (cinqüenta me</w:t>
        <w:softHyphen/>
        <w:t>tros e sessenta e três centímetros) com rumo de 34º45’10”NE até encontrar o ponto 18, daí segue numa distância de 172,40m (cento e setenta e dois metros e quarenta centímetros) com rumo de 33º20’38”NE até encontrar o ponto 19, daí segue numa dis</w:t>
        <w:softHyphen/>
        <w:t>tância de 180m (cento e oitenta metros) com rumo de 33º09’40”NE até encontrar o ponto 20, daí segue numa distância de 176,92m (cento e setenta e seis metros e no</w:t>
        <w:softHyphen/>
        <w:t>venta e dois cen</w:t>
        <w:softHyphen/>
        <w:t>tímetros) com rumo de 35º23’52”NE até encon</w:t>
        <w:softHyphen/>
        <w:t>trar o ponto 21, daí segue numa distância de 135,49m (cento e trinta e cinco metros e quarenta e nove centímetros) com rumo de 53º43’42”NE até encontrar o ponto 21A, daí segue numa distân</w:t>
        <w:softHyphen/>
        <w:t>cia de 76m (setenta e seis metros) com rumo de 83º16’40”NE até encontrar o ponto 21B, daí segue numa distân</w:t>
        <w:softHyphen/>
        <w:t>cia de 10m (dez metros) com rumo de 06º43’20”NW até o ponto 21C; con</w:t>
        <w:softHyphen/>
        <w:t>frontando do ponto 12 ao 21C com a Ave</w:t>
        <w:softHyphen/>
        <w:t>nida Marginal Vera Cruz; daí segue numa distância de 60m (sessenta metros) com rumo de 83º16’40”SW até encontrar o ponto 22, daí segue com distância de 132m (cento e trinta e dois metros) com rumo de 83º16’40”SW até encontrar o ponto 22A, confrontando do ponto 21C ao 22A</w:t>
      </w:r>
      <w:r>
        <w:rPr>
          <w:vertAlign w:val="superscript"/>
        </w:rPr>
        <w:t xml:space="preserve"> </w:t>
      </w:r>
      <w:r>
        <w:rPr/>
        <w:t>com o Departamento de Estradas de Rodagem do Estado de São Paulo – DER (SP-351), daí segue pela antiga cerca da estrada municipal numa distância de 1024m (um mil e vinte e quatro metros) confrontando com a es</w:t>
        <w:softHyphen/>
        <w:t>trada municipal (Área 4) até encontrar o ponto 11B onde iniciou o referido pe</w:t>
        <w:softHyphen/>
        <w:t>rímetro, encerrando uma área de 38.625m² (trinta e oito mil, seiscentos e vinte e cinco metros quadrados);</w:t>
      </w:r>
    </w:p>
    <w:p>
      <w:pPr>
        <w:pStyle w:val="TextBodyIndent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Área 2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inicia no ponto 3A junto a Avenida Silvério Mar</w:t>
        <w:softHyphen/>
        <w:t>chesoni, daí segue numa distância de 23,01m (vinte e três me</w:t>
        <w:softHyphen/>
        <w:t>tros e um centímetro) com rumo de 36º09’43”SW até encontrar o ponto 4, daí segue numa distância de 39,92m (trinta e nove metros e noventa e dois centímetros) com rumo de 37º03’42”SW até encontrar o ponto 5, daí segue numa distância de 40m (qua</w:t>
        <w:softHyphen/>
        <w:t>renta metros) com rumo de 42º02’00”SW até en</w:t>
        <w:softHyphen/>
        <w:t>contrar o ponto 6, daí segue numa distância de 17,81m (dezes</w:t>
        <w:softHyphen/>
        <w:t>sete metros e oi</w:t>
        <w:softHyphen/>
        <w:t>tenta e um centímetros) com rumo de 42º10’28”SW até encon</w:t>
        <w:softHyphen/>
        <w:t>trar o ponto 7; confrontando do ponto 3A ao ponto 6 com Ave</w:t>
        <w:softHyphen/>
        <w:t>nida Silvério Marchesoni e do ponto 6 ao 7 com Avenida Silvé</w:t>
        <w:softHyphen/>
        <w:t>rio Marchesoni e parte de área verde (canteiro central) numa distância de 25,78m (vinte e cinco me</w:t>
        <w:softHyphen/>
        <w:t>tros e setenta e oito cen</w:t>
        <w:softHyphen/>
        <w:t>tímetros) com rumo de 43º56’30”SW até encontrar o ponto 8; confrontando com parte de área verde (canteiro central), Rua Miraselva e parte de Geraldo Macias Martins, daí segue com distância de 13m (treze metros) com rumo de 45º06’40”SW até encontrar o ponto 8A; confrontando com Geraldo Macias Mar</w:t>
        <w:softHyphen/>
        <w:t>tins, daí segue numa distância de 8,20m (oito metros e vinte centímetros) com rumo de 44º53’20”SE até encontrar o ponto 8B; confrontando com Área 5, daí segue pela antiga cerca da estrada municipal numa distân</w:t>
        <w:softHyphen/>
        <w:t>cia de 160m (cento e sessenta metros); confrontando com a es</w:t>
        <w:softHyphen/>
        <w:t>trada municipal (Área 4) até en</w:t>
        <w:softHyphen/>
        <w:t>contrar o ponto 3A onde iniciou o referido perímetro, encer</w:t>
        <w:softHyphen/>
        <w:t>rando uma área de 435m² (quatro</w:t>
        <w:softHyphen/>
        <w:t>centos e trinta e cinco metros quadrados)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I -</w:t>
      </w:r>
      <w:r>
        <w:rPr/>
        <w:t xml:space="preserve"> Área 3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inicia no ponto 23 junto a cerca do DER (SP</w:t>
        <w:noBreakHyphen/>
        <w:t>351), e segue numa distância de 18,84m (dezoito metros e oi</w:t>
        <w:softHyphen/>
        <w:t>tenta e quatro centímetros) com rumo de 68º10’00”SE até en</w:t>
        <w:softHyphen/>
        <w:t>contrar o ponto 24, daí segue numa distância de 31,97m (trinta e um metros e noventa e sete centímetros) com rumo de 45º11’40”SE até encontrar o ponto 25, daí segue numa distância de 18,71m (dezoito metros e setenta e um centímetros) com rumo de 24º08’40”SE até encontrar o ponto 26, daí segue numa distância de 10m (dez metros) com rumo de 10º24’20”SE até encontrar o ponto 26A; confrontando do 23 ao 26A com Wagner Aparecido Gonçalves, daí segue pela antiga cerca da estrada municipal numa distância de 82m (oitenta e dois metros) até en</w:t>
        <w:softHyphen/>
        <w:t>contrar o ponto 22B; confrontando com a estrada municipal (Área 4), daí segue numa distância de 97m (noventa e sete me</w:t>
        <w:softHyphen/>
        <w:t>tros) com rumo de 83º16’40”SW até encontrar o ponto 23; con</w:t>
        <w:softHyphen/>
        <w:t>frontando com o DER (SP-351), onde iniciou o referido perí</w:t>
        <w:softHyphen/>
        <w:t>metro, encerrando uma área de 2080m² (dois mil e oitenta me</w:t>
        <w:softHyphen/>
        <w:t>tros quadrados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3º - </w:t>
      </w:r>
      <w:r>
        <w:rPr/>
        <w:t>Fica o Departamento de Estradas de Rodagem – DER autorizado a transmitir, por cessão gratuita, ao Municí</w:t>
        <w:softHyphen/>
        <w:t>pio de Catanduva, os direitos possessórios que detém sobre a faixa de terra com benfeitorias, totalizando área de 14.074,53m², situada no trecho de acesso àquela municipalidade pela SP-351, que liga Catanduva à Pin</w:t>
        <w:softHyphen/>
        <w:t>do</w:t>
        <w:softHyphen/>
        <w:t>rama para a Rua 7 de Setembro, destinada à utilização como via pú</w:t>
        <w:softHyphen/>
        <w:t>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 imóvel a que se refere o artigo an</w:t>
        <w:softHyphen/>
        <w:t>terior, caracterizado na Planta nº CDT.9/6705, constante do Processo nº 227.739/2000-DER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ab/>
      </w:r>
      <w:r>
        <w:rPr>
          <w:b/>
        </w:rPr>
        <w:t>I -</w:t>
      </w:r>
      <w:r>
        <w:rPr/>
        <w:t xml:space="preserve"> Área 4: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inicia no ponto 22B junto a cerca do DER (SP</w:t>
        <w:noBreakHyphen/>
        <w:t>351), daí segue pela antiga cerca da estrada municipal numa distância de 82m (oitenta e dois metros) até encontrar o ponto 26A, confrontando com o DER (Área 3), daí segue numa distân</w:t>
        <w:softHyphen/>
        <w:t>cia de 7,46m (sete metros e quarenta e seis centímetros) com rumo de 10º24’20”SE até encontrar o ponto 27, daí segue numa distância de 19,50m (dezenove metros e cinqüenta centímetros) com rumo de 08º54’00”SW até encontrar o ponto 28, daí segue numa distân</w:t>
        <w:softHyphen/>
        <w:t>cia de 29,75m (vinte e nove metros e setenta e cinco centíme</w:t>
        <w:softHyphen/>
        <w:t>tros) com rumo de 27º44’20”SW até encontrar o ponto 29, daí segue numa distância de 39,91m (trinta e nove metros e noventa e um centímetros) com rumo de 31º43’15”SW até en</w:t>
        <w:softHyphen/>
        <w:t>contrar o ponto 30, daí segue numa distância de 23,78m (vinte e três me</w:t>
        <w:softHyphen/>
        <w:t>tros e setenta e oito centímetros) com rumo de 37º33’33”SW até encontrar o ponto 0, daí segue numa distância de 352,10m (tre</w:t>
        <w:softHyphen/>
        <w:t>zentos e cinqüenta e dois metros e dez centíme</w:t>
        <w:softHyphen/>
        <w:t>tros) com rumo de 33º36’04”SW até encontrar o ponto 1, daí segue numa dis</w:t>
        <w:softHyphen/>
        <w:t>tância de 80m (oitenta metros) com rumo de 35º09’11”SW até encontrar o ponto 2, daí segue numa distância de 76,70m (se</w:t>
        <w:softHyphen/>
        <w:t>tenta e seis metros e setenta centímetros) com rumo de 36º16’35”SW até encontrar o ponto 3; confrontando do ponto 26A ao ponto 3 com área remanescente da estrada muni</w:t>
        <w:softHyphen/>
        <w:t>cipal (Área 6), daí segue numa distância de 20m (vinte metros) com rumo de 36º09’43”SW até encontrar o ponto 3A; confron</w:t>
        <w:softHyphen/>
        <w:t>tando com a Avenida Silvério Marchesoni, daí segue pela antiga cerca da estrada municipal numa distância de 160m (cento e sessenta metros) até encontrar o ponto 8B; confrontando com a Área 2, daí segue numa distância de 131,75m (cento e trinta e um me</w:t>
        <w:softHyphen/>
        <w:t>tros e setenta e cinco centímetros) com rumo de 45º06’40”SW até encontrar o ponto 11A confrontando com a Área 5, daí segue numa distância de 14,41m (quatorze metros e quarenta e um centí</w:t>
        <w:softHyphen/>
        <w:t>metros) com rumo de 65º24’41”SE até en</w:t>
        <w:softHyphen/>
        <w:t>contrar o ponto 11B; confrontando com o cruzamento das Ruas Monte Alto e Bra</w:t>
        <w:softHyphen/>
        <w:t>gança, daí segue pela antiga cerca da estrada municipal numa distância de 1024m (um mil e vinte e quatro metros) até encon</w:t>
        <w:softHyphen/>
        <w:t>trar o ponto 22A, confrontando com o DER (Área 1); daí segue numa distância de 23m (vinte e três metros) com rumo de 83º16’40”SW até encontrar o ponto 22B confron</w:t>
        <w:softHyphen/>
        <w:t>tando com o DER (SP-351), onde iniciou o referido perímetro, encerrando uma área de 12.968,19m² (doze mil, novecentos e sessenta e oito metros quadrados e dezenove decímetros quadra</w:t>
        <w:softHyphen/>
        <w:t>dos);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ab/>
      </w:r>
      <w:r>
        <w:rPr>
          <w:b/>
        </w:rPr>
        <w:t>II -</w:t>
      </w:r>
      <w:r>
        <w:rPr/>
        <w:t xml:space="preserve"> Área 5: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jc w:val="both"/>
        <w:rPr/>
      </w:pPr>
      <w:r>
        <w:rPr/>
        <w:tab/>
        <w:t>inicia no ponto 8A, junto a propriedade de Ge</w:t>
        <w:softHyphen/>
        <w:t>raldo Macias Martins, daí segue numa distância de 121,30m (cento e vinte e um metros e trinta centímetros) com rumo de 45º06’40”SW até encontrar o ponto 9, confrontando com parte de Geraldo Macias Martins, Hamilton Borges, Lorival Afonso, Rua Luanda, Orival Bernardes, Anibal José Loti, Idevar Roma</w:t>
        <w:softHyphen/>
        <w:t>nin e Rua Jacarezinho, daí segue numa distância de 5,63m (cinco metros e sessenta e três centímetros) com rumo de 49º27’40”SE até encontrar o ponto 10, daí segue numa distância de 11,53m (onze metros e cinqüenta e três centímetros) com rumo de 40º32’20”SW até en</w:t>
        <w:softHyphen/>
        <w:t>contrar o ponto 11; confrontando do ponto 9 ao ponto 11 com a Rua 7 de Setembro, daí segue numa distância de 1,78m (um metro e setenta e oito centímetros) com rumo de 65º24’41”SE até encontrar o ponto 11A confron</w:t>
        <w:softHyphen/>
        <w:t>tando com os cruzamentos das Rua 7 de Setembro e Rua Bra</w:t>
        <w:softHyphen/>
        <w:t>gança, daí segue numa distância de 131,75m (cento e trinta e um metros e setenta e cinco centí</w:t>
        <w:softHyphen/>
        <w:t>metros) com rumo de 45º06’40”NE até encontrar o ponto 8B, con</w:t>
        <w:softHyphen/>
        <w:t>frontando com a estrada municipal (Área 4), daí segue numa distância de 8,20m (oito metros e vinte centímetros) com rumo de 44º53’20”NW confrontando com o DER (Área 2) até encontrar o ponto 8A, onde iniciou o referido perímetro, encerrando uma área de 1106,34m² (um mil, cento e seis metros quadrados e trinta e quatro decímetros qua</w:t>
        <w:softHyphen/>
        <w:t>drados).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ab/>
      </w:r>
      <w:r>
        <w:rPr>
          <w:b/>
        </w:rPr>
        <w:t xml:space="preserve">Artigo 5º - </w:t>
      </w:r>
      <w:r>
        <w:rPr/>
        <w:t>O Município de Catanduva assumirá a responsabilidade de regularizar o domínio e responder por eventual in</w:t>
        <w:softHyphen/>
        <w:t>denização relativamente à área de que trata o artigo anterior, sem quais</w:t>
        <w:softHyphen/>
        <w:t>quer ônus para o DER.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ab/>
      </w:r>
      <w:r>
        <w:rPr>
          <w:b/>
        </w:rPr>
        <w:t>Artigo 6º</w:t>
      </w:r>
      <w:r>
        <w:rPr/>
        <w:t xml:space="preserve"> - Da escritura deverá constar cláusulas, termos e condições que assegurem a efetiva utilização do imóvel para o fim a que se destina e impeçam a sua transferência a qualquer título, esti</w:t>
        <w:softHyphen/>
        <w:t>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7º</w:t>
      </w:r>
      <w:r>
        <w:rPr/>
        <w:t xml:space="preserve"> 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1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43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19:00Z</dcterms:created>
  <dc:creator>ATL - Ass. Tec. Legislativa</dc:creator>
  <dc:description/>
  <dc:language>en-US</dc:language>
  <cp:lastModifiedBy>mmolina</cp:lastModifiedBy>
  <cp:lastPrinted>1998-04-02T16:34:00Z</cp:lastPrinted>
  <dcterms:modified xsi:type="dcterms:W3CDTF">2002-12-03T21:29:00Z</dcterms:modified>
  <cp:revision>3</cp:revision>
  <dc:subject>criação de cargos na saúde</dc:subject>
  <dc:title>Mensagem</dc:title>
</cp:coreProperties>
</file>