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76ª a 180ª  Sessões Ordinárias (de 30/11 a  06/12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2-07T12:00:00Z</dcterms:modified>
  <cp:revision>54</cp:revision>
  <dc:subject/>
  <dc:title>Folha _______</dc:title>
</cp:coreProperties>
</file>