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1972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Thiago Menezes Freire de Souza</w:t>
      </w:r>
      <w:r>
        <w:rPr>
          <w:sz w:val="24"/>
        </w:rPr>
        <w:t>, da EMEF República de Portugal, situada em São Vicente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7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o projeto "Fiscal Fluvial" com atuação nos rios de mai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mportância ao equilíbrio da natureza paulista, através da autorização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Governador do Estado de São Paulo, sob representação da Secretaria do Me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mbi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m responsáveis pela conservação e preservação do equilíbr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cológico entre a pesca de peixes e outros em épocas de reprodução os pescado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 suas respectivas comunidade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amp; 1º - fica responsabilizado por cada rio um pescador, que deve fiscaliz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 há irregularidades decorridas de poluição ou extinção de espécies l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abitada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amp; 2º - cabe também ao pescador fiscal promover campanhas entre os membr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sua comunidade sobre conscientização da preservação do equilíbrio natur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 pescador interessado em ser um "fiscal fluvial" deve faz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ua inscrição em lugares públicos tais como mercados, restaurantes, lanchonet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 feiras que estariam disponíveis com todas as informações necessárias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peito do regulamen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Como critério de escolha, será feita pelos candidatos uma pro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ferente aos conhecimentos que têm sobre o meio ambiente a ser marcada co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zoável antecedênc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amp; 1º - O candidato que obtiver melhor pontuação será selecionado p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iscalizar o rio que mais tenha sido explorado em sua região e, se not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rregularidades por parte de quaisquer pessoas, deve comunicar à Secretaria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io Ambi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Para tais serviços prestados, o pescador fiscal deverá receb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m subsídio financeiro com base no que ganharia no tempo em que estiver s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dicando ao proje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O fiscal que estiver desacatando esta Emenda Constitucional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rmitindo atos ilícitos citados nesta, deverá ser submetido a inquéri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licial, podendo adquirir pena mínima de 2 anos de deten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Esta Emenda Constitucional entra em vigor na data de su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ublicação, revogadas as 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JUSTIFICATIVA</w:t>
      </w:r>
      <w:r>
        <w:rPr/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O Estado de São Paulo possui uma enorme cadeia de rios que passa por diversos logradouros, estes são fundamentais a todos os habitantes do Estado, direta ou indiretamente. Ao longo dos anos percebe-se que várias espécies de peixes vêm sendo extintas porque os pescadores não respeitam seu ciclo de reprodução, vindo a pescar em época indevida, além da poluição que os próprios membros da comunidade causam todos os dias. Seria incipiente a fiscalização diária desses rios, uma vez que a Polícia Florestal tem um amplo território para zelar, sendo de grande importância o subsídio de um pescador por ser conhecedor de tal ambiente. Dessa maneira, além de ajudar o trabalho do Governo do Estado de São Paulo, teria auxílio financeiro para complementar seu orçamento. Com estas considerações, contamos com o apoio dos Srs. Deputados na aprovação da presente Emenda Constitucional que, colocada em prática, resgatará uma parte do dano que foi causado à natureza paulista.”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79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256003.9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56:00Z</dcterms:created>
  <dc:creator>alesp</dc:creator>
  <dc:description/>
  <dc:language>en-US</dc:language>
  <cp:lastModifiedBy>ALESP</cp:lastModifiedBy>
  <cp:lastPrinted>2001-11-23T12:56:00Z</cp:lastPrinted>
  <dcterms:modified xsi:type="dcterms:W3CDTF">2001-11-29T19:48:00Z</dcterms:modified>
  <cp:revision>4</cp:revision>
  <dc:subject/>
  <dc:title>INDICAÇÃO Nº                        DE 2001</dc:title>
</cp:coreProperties>
</file>