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1973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Ana Amélia Peduto Horta</w:t>
      </w:r>
      <w:r>
        <w:rPr>
          <w:sz w:val="24"/>
        </w:rPr>
        <w:t>, do Educandário Nossa Senhora Aparecida, situado em São Paul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ojeto de lei nº 80, d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õe sobre a saúde e o bem-estar da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arlamento Jovem Paulista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Fica criado o Imposto Sobre a Circulação Alcoólica - I.S.C.A., c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íquota tributária de 2% (dois por cento) sobre o faturamento bruto 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bricantes de produtos alcoólicos, visando a manter e ampliar as estrutura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tamento e recuperação de alcoólat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Os hospitais psiquiátricos e as clínicas de recuperação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coólatras serão os únicos beneficiados com o I.S.C.A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- Cabe à Secretaria da Saúde a administração e distribuição dos recurs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m como a sua aplicação em futuros empreendimentos necessários ao se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- Será beneficiado e atendido por estas estruturas qualquer cidad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ileiro residente n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º - As despesas decorrentes da execução desta lei correrão à conta 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ções próprias consignadas n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OVO SÓBRIO É EDUCADO, É CULTO, É POVO COM ORDEM E PROGRESSO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s incalculáveis prejuízos sociais e materiais que os produ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coólicos causam aos cofres públicos e à instituição familiar como um to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custo absurdo e desnecessário que temos hoje com o tratamento e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uperação de um alcoólat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existem cidadãos que sofrem desequilíbrio ao entrar em cont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qualquer tipo de produto alcoólico, gerando um alcoólat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comércio liberado e as excepcionais campanhas publicitárias 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tos alcoól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o consumidor de produtos alcoólicos é presa fácil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cinógenos mais poderosos, chegando a drogas let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o uso de produtos alcoólicos comprovadamente encurtam a vida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dad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preço competitivo dos produtos alcoólicos no mercado consumi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Projeto de lei tem como objetivo criar um tributo que transfira o ô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ado por produtos alcoólicos para seus fabricantes, que auferem inadmissíve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busivos lucros à custa da degradaçã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708"/>
        <w:jc w:val="both"/>
        <w:rPr/>
      </w:pPr>
      <w:r>
        <w:rPr/>
        <w:t xml:space="preserve">Sala das Sessões,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Cesar Callegar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Indicação80/malu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307003.22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07:00Z</dcterms:created>
  <dc:creator>alesp</dc:creator>
  <dc:description/>
  <dc:language>en-US</dc:language>
  <cp:lastModifiedBy>ALESP</cp:lastModifiedBy>
  <cp:lastPrinted>2001-11-23T13:07:00Z</cp:lastPrinted>
  <dcterms:modified xsi:type="dcterms:W3CDTF">2001-11-29T19:49:00Z</dcterms:modified>
  <cp:revision>4</cp:revision>
  <dc:subject/>
  <dc:title>INDICAÇÃO Nº                        DE 2001</dc:title>
</cp:coreProperties>
</file>