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74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Juliana Cristina da Silva</w:t>
      </w:r>
      <w:r>
        <w:rPr>
          <w:sz w:val="24"/>
        </w:rPr>
        <w:t>, da E. E. Prof. João Batista Leme, situada em Rio Clar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i/>
          <w:sz w:val="24"/>
        </w:rPr>
        <w:t>PROJETO DE LEI N.° 82 DE 20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Dispõe sobre notificação obrigatória de menores em coma alcoólic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° : Ficam os serviços de saúde, públicos ou privados, obrigados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tificarem as respectivas Secretarias Municipais de Saúde, do atendiment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nças e adolescentes que sejam atendidos embriagados ou em caso de co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coól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notificação deverá ser feita no prazo máximo de dez dia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tando nome e endereço do atendido e dos pais ou responsáve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° : As Secretarias Municipais de Saúde obrigar-se-ão a enviar a ca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ês, o número de atendimentos ocorridos, para a Secretaria Estadual de Saúde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 de São Paulo, para o Conselho Tutelar e para o Conselho dos Direitos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nça e do Adolescente do Municíp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° : Esta Lei entrará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--------------------------------------------------------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stificativa do Projeto de Lei que dispõe sobre notificação obrigatóri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ores em coma alcoól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É notável o aumento explosivo de casos de jovens embriagados nas escolas, nos clubes, nas ruas e nas atividades de lazer, que chegam até ao estágio de coma alcoólico, à beira da morte. Tais ocorrências geram intensos desgastes, sofrimentos e angústias nos familiares e amigos. Geram também elevados gastos em medicamentos e pessoal para o atendimento, afetando o já minguado orçamento dos recursos disponíveis para a saúde pública. Note-se também a existência de ampla legislação, como o ECA Estatuto da Criança e do Adolescente, cujos artigos especificam punições para quem venda bebida alcoólica aos adolescentes, além de legislação elaborada nos municípios, que buscam coibir tais práticas, mas que têm sido pouco utilizada já que o lucro fácil parece ser mais interessante. Senhores e nobres deputados: é mister, que promovamos a obrigatoriedade da notificação aos órgãos competentes de Saúde, relacionando-se a política de proteção integral às crianças e adolescentes, visando ampliar os laços que unam os serviços de atendimento de saúde, os órgãos de proteção às crianças e adolescentes e as respectivas famílias, visando proporcionar o crescimento saudável de nossos jovens. É nosso compromisso como representantes de nosso povo, preparar as futuras gerações de nosso país !”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sz w:val="24"/>
        </w:rPr>
        <w:tab/>
      </w:r>
      <w:r>
        <w:rPr/>
        <w:t xml:space="preserve">Sala das Sessões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Cesar Calleg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ndicação82/mal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osimples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310003.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10:00Z</dcterms:created>
  <dc:creator>alesp</dc:creator>
  <dc:description/>
  <dc:language>en-US</dc:language>
  <cp:lastModifiedBy>ALESP</cp:lastModifiedBy>
  <cp:lastPrinted>2001-11-23T13:10:00Z</cp:lastPrinted>
  <dcterms:modified xsi:type="dcterms:W3CDTF">2001-11-29T19:51:00Z</dcterms:modified>
  <cp:revision>4</cp:revision>
  <dc:subject/>
  <dc:title>INDICAÇÃO Nº                        DE 2001</dc:title>
</cp:coreProperties>
</file>