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1975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Kátia Fernandes Ferreira Edwirges Silva</w:t>
      </w:r>
      <w:r>
        <w:rPr>
          <w:sz w:val="24"/>
        </w:rPr>
        <w:t>, da E. E. Cícero Castilho Cunha, situada em Sud Menucci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83, DE 200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criação de farmácia comunitária completa e dá outr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vidênc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criada, no âmbito do Município de Sud Mennucci, SP, farmáci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unitária completa com farmacêutico e profissionais especializados, pa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tender a população local e de baixa rend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A farmácia comunitária deverá ser administrada pelo municípi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dendo fazer parcerias com empresas locais visando ajuda e colaboração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smas tais como: doações de remédios, profissionais da área e locação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éd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s remédios da farmácia poderão ser doados gratuitamente, o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ndidos a preços acessíveis, dependendo da renda familiar dos pacient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Para fazer jus ao recebimento dos medicamentos gratuitamente, deverá 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ciente apresentar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- receita médica expedida e assinada por profissional (médico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- comprovante de renda mínima, até 2 (dois) salários mínimo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) este comprovante poderá ser expedido por órgão público, através de um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riagem feita dentre a popul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Para fazer jus ao recebimento ou compra de medicamentos a preços ma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cessíveis que o praticado pelo comércio privado deverá o paciente apresentar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- receita médica expedida e assinada por profissional (médico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- comprovar através de documento expedido por órgão público, que tem ren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amiliar até 2 (dois) salários mínim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 empresa que colaborar com o funcionamento da farmácia, seu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retores e funcionários, terão todos os direitos e benefícios, proporciona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la mesma, independente de comprovante de rend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As vantagens e benefícios oferecidos pela farmácia serão estendidas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odos os filhos dependentes dos funcionários de empresa colaborado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A empresa que oferecer colaboração de mão-de-obra de profissionai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verá arcar com todas as responsabilidades firmadas nos contratos dos mesm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Para contratação de profissionais pelo município, deverá s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edecida a legislação em vigo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Toda aquisição de remédios ou produtos farmacêuticos feitos pel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unicípio deverá obedecer a lei de licitação, visando sempre a maior econom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As doações vindas de laboratórios ou de qualquer outro órg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úblico ou não), serão encaminhadas diretamente para a farmác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As despesas decorrentes da presente lei, correrão por conta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rçamento em vigor, suplementadas se necess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 - Para o funcionamento do referido estabelecimento, deverá o municíp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ter alvará devidamente expedido por órgão compet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8º - Esta lei entra em vigor na data de sua publicação, revogando-se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e projeto tem por objetivo dar maior assistência à população de baixa ren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nosso município. Como sabemos, existe dentre a população de nossa cidade, famílias que vivem na extrema pobreza, e também muitas outras com renda mínima que mal dá pa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quisição de produtos básicos. Sabemos também que a maioria dessas pessoas não têm recursos para a compra de remédios receitados, pois achamos um absurdo que tais pessoas tenham que comprar remédios não tendo dinheiro nem para o básico. Diante do exposto, venho propor a criação de farmácia comunitária para o atendimento de pessoas sem recursos financeiros, em especial os idosos e aposentados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119" w:firstLine="708"/>
        <w:jc w:val="both"/>
        <w:rPr/>
      </w:pPr>
      <w:r>
        <w:rPr/>
        <w:t xml:space="preserve">Sala das Sessões,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Cesar Callegri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ção83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312004.2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5:12:00Z</dcterms:created>
  <dc:creator>alesp</dc:creator>
  <dc:description/>
  <dc:language>en-US</dc:language>
  <cp:lastModifiedBy>ALESP</cp:lastModifiedBy>
  <cp:lastPrinted>2001-11-23T13:12:00Z</cp:lastPrinted>
  <dcterms:modified xsi:type="dcterms:W3CDTF">2001-11-29T20:02:00Z</dcterms:modified>
  <cp:revision>4</cp:revision>
  <dc:subject/>
  <dc:title>INDICAÇÃO Nº                        DE 2001</dc:title>
</cp:coreProperties>
</file>