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1977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Vinícius Murilo Resende Ramos Andrade</w:t>
      </w:r>
      <w:r>
        <w:rPr>
          <w:sz w:val="24"/>
        </w:rPr>
        <w:t>, da E. E. Dr. Fábio Barreto, situada em Registr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85, DE 200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criação de Hospital Pediátrico na Região do Vale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ibei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criado na Região do Vale do Ribeira, o Hospital Pediátric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apacitado para atendimento de todas as crianças dos Municípios pertencentes a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ferido Val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A sede do Hospital Pediátrico será no Município de Registr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s despesas decorrentes da execução desta lei correrão por cont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próprias consignadas no orçamento vigente da Secretaria da Saúde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uplementadas se necess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Esta lei entra em vigor na data de sua publicação, revogadas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osições em contrário, especialmente a Lei nº 051, de 28 de outubro de 1979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nhores Parlamentare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vido a qualidade de vida precária da região e o alto índice de doenç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fantis, faz-se necessária a criação de um Hospital Pediátrico capacitado pa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tendimento gratuito às crianças carentes da regi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 a falta do Hospital na região, os pais ou familiares das crianças necessita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ocomover-se para os hospitais pertencentes ao Município de Curitiba - PR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umentando suas despesas com locomoção, refeições e estada, pois nem sempre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mbulâncias dos Municípios onde residem estão disponíve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á de ressaltar ainda, Nobres Parlamentares, que com a criação do Hospital ser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duzido o índice de mortalidade infantil na Região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.</w:t>
      </w:r>
    </w:p>
    <w:p>
      <w:pPr>
        <w:pStyle w:val="Normal"/>
        <w:ind w:left="2552" w:firstLine="708"/>
        <w:jc w:val="both"/>
        <w:rPr/>
      </w:pPr>
      <w:r>
        <w:rPr/>
        <w:t xml:space="preserve">Sala das Sessões,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Cesar Callegari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85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316002.6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5:16:00Z</dcterms:created>
  <dc:creator>alesp</dc:creator>
  <dc:description/>
  <dc:language>en-US</dc:language>
  <cp:lastModifiedBy>ALESP</cp:lastModifiedBy>
  <cp:lastPrinted>2001-11-23T13:16:00Z</cp:lastPrinted>
  <dcterms:modified xsi:type="dcterms:W3CDTF">2001-11-29T19:52:00Z</dcterms:modified>
  <cp:revision>4</cp:revision>
  <dc:subject/>
  <dc:title>INDICAÇÃO Nº                        DE 2001</dc:title>
</cp:coreProperties>
</file>