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1979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Caian Alota Marques</w:t>
      </w:r>
      <w:r>
        <w:rPr>
          <w:sz w:val="24"/>
        </w:rPr>
        <w:t xml:space="preserve"> , do Centro de Ensino Integrado - Objetivo, situada em Bebedour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87,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obrigatoriedade de preparação e reciclagem constante 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liciais civis e militares do Estado de São Paulo 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estabelecido que, no âmbito do Estado de São Paulo,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alificação dos policiais militares e civis obedecerá a necessidade de u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paração e reciclagem constantes a fim de que os mesmos estejam semp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ualizados e capacitados para o cumprimento de suas funçõ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 preparação de que trata o "caput" deste artigo estabelece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rigatoriedade de cursos que contemplem a necessidade de capacit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sicológica, científica com ênfase ao estudo das causas que levam à prátic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olência, e de direitos humanos, a serem oferecidos aos profissionais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lícia militar e civil do Estado 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Fica também estabelecido que os profissionais da Polícia Civil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ilitar do Estado de São Paulo receberão anualmente treinamentos visando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iclagem de seus conhecimentos para uma melhor qualificação de seus trabalh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nto à comun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O treinamento de que trata o "caput" deste artigo obedecerá u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ínimo de 40 horas por ano, tendo como objeto os assuntos do parágrafo únic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anteri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O Poder Executivo do Estado de São Paulo terá um prazo de 6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sessenta) dias a partir da publicação desta lei para a sua regulament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s despesas decorrentes da execução desta lei correrão à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Esta lei entra em vigor na data de sua publicação, revogada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977" w:firstLine="708"/>
        <w:jc w:val="both"/>
        <w:rPr/>
      </w:pPr>
      <w:r>
        <w:rPr/>
        <w:t xml:space="preserve">Sala das Sessões,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Cesar Callegar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87/ma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327002.86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27:00Z</dcterms:created>
  <dc:creator>alesp</dc:creator>
  <dc:description/>
  <dc:language>en-US</dc:language>
  <cp:lastModifiedBy>ALESP</cp:lastModifiedBy>
  <cp:lastPrinted>2001-11-23T13:27:00Z</cp:lastPrinted>
  <dcterms:modified xsi:type="dcterms:W3CDTF">2001-11-29T19:54:00Z</dcterms:modified>
  <cp:revision>4</cp:revision>
  <dc:subject/>
  <dc:title>INDICAÇÃO Nº                        DE 2001</dc:title>
</cp:coreProperties>
</file>