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80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Diego José de Freitas,</w:t>
      </w:r>
      <w:r>
        <w:rPr>
          <w:sz w:val="24"/>
        </w:rPr>
        <w:t xml:space="preserve"> da EMEF Prof. Benno Carlos Claus, situada em Itatib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88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programa de parceria para criação de Unidades Agrícol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educação de Presos n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A Criação de Unidades Agrícolas para Reeducação de Pres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ravante, chamadas UARP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Estado, a priori, estabelecerá parceria com setores da inici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ivada para realização do projeto de que trata o Art. 1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recursos financeiros para execução desta proje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ão providos po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indústrias de gêneros alimentíci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bancos e demais instituições financeir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proprietários de terras em que não há prátic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gricultu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seleção dos componentes do programa de parceria de que trata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2º, ocorrerá por meio de licitação públ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Estado proverá segurança e suporte burocrático, cabendo, a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mais integrantes do programa de parceria, o aporte de recursos e gerenci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dutivo e financeir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Nos três primeiros anos, haverá investimentos por part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, o qual arcará com os custos iniciais, cujo valor financeiro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ipulado pela comissão de gerenci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terras para instalação das UARPs serão adquiridas pelas empres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 compõem o programa de parce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empresas envolvidas neste projeto administrarão os lucros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das de produtos agrícolas advindos das UARP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prestação de contas se processará através de documen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scais regulamentados em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 Estado assegurará ao preso integrante das UARPs, remuner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sal, sendo-lhe garantido os benefícios da Previdências Social, previsto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. 39 do Código Pe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O projeto, em questão, prevê a criação de um fundo financeiro, cuj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nalidade é propiciar apoio material ao condenado, favorecendo-lhe o reingress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à socie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s recursos do fundo financeiro de que trata o Art. 8º so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ão liberados ao preso, quando a pena for cumprida integralm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Haverá um sistema de contagem de pontos para redução de pena,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ordo com o desempenho satisfatório do reeducando no desenvolvimento do pla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ação das UARP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redução da pena, prevista no caput deste artigo, será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/12 (um doze avos) para cada ano de participação do preso no program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ARP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No território pertencente às UARPs, haverá as seguin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pendências: celas destinadas ao alojamento dos presos; refeitóri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artimentos para abrigo dos carcereiros e/ou seguranças; salas de aul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boratórios; bibliotecas; enfermaria e pronto-socorro; galpões para depósit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rumentos agrícolas; quadra poliesportiva e demais instalações de acordo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exigências do programa de cada unidade agrí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1 - O processo de seleção para o ingresso dos presos nas UARPs ocorr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diante exames realizados por profissionais da área de psicolog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Testes vocacionais serão aplicados com o intuito de verificar a aptid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condenado quanto ao exercício de trabalho prático na agricultu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distribuição de atividades, entre os presos das UARPs,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erminadas conforme o "perfil" psicológico revelado nos exames mencionado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put deste arti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2 - As disciplinas que compõem o programa pedagógico das UARPs s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oltadas à prática agrí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Haverá aulas teóricas de Biologia, Geografia e Agronom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s aulas práticas ocorrerão nos laboratórios e nos campos destinados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lantio, onde os alunos realizarão experiências referentes ao cultivo do so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A carga horária será distribuída em seis aulas práticas no perío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tutino e mais cinco aulas teóricas no período vesperti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Os recursos pedagógicos para as aulas constituir-se-ão de vídeos, livr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vistas especializadas, computadores, entre outros materiais a serem defini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o corpo docente das UARP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5º - As aulas serão ministradas por estagiários e/ou profissionais da áre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gronom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3 - Esta lei entra em vigor na data de sua publicação, ficando revog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ste projeto de lei tem, como finalidade, a reeducação de presidiários por meio de cursos e trabalho em unidades agrícolas. É de conhecimento geral, que o sistema carcerário do Estado de São Paulo demonstra ser ineficiente para propiciar a reabilitação de criminosos. Por outro lado, sabemos que o Estado enfrenta dificuldades financeiras para arcar com os dispêndios relativos à segurança pública. Haja vista tal fato, propomos o programa de parceria entre o Estado e setores da iniciativa privada interessados em promover ações humanitárias. Pesquisas demonstram a existência de vastas extensões de terra no Estado de São Paulo onde não há prática de agricultura. Sendo assim, tal projeto prevê a implantação de Unidades Agrícolas para Reeducação de Presos em terras a serem compradas ou arrendadas pelos integrantes do sistema de parceria. Considerando-se que, do ponto de vista psicoterápico, o trabalho em contato com a terra favorece, inclusive, a saúde mental, há de se incentivar a participação dos presos nos programas das UARPs. O plano de ação das UARPs se desenvolverá em ambiente propício ao labor, fator esse que contribuirá para a elevação da auto-estima e reabilitação do condenado. A implantação das UARPs representa uma alternativa para os desafios, ora enfrentados pelo Estado no que diz respeito à segurança pública. Resgatar um indivíduo marginalizado é dever não só do Estado, e sim da sociedade como um todo. Dessa forma, solicito aos Nobres Parlamentares a aprovação do presente projeto de lei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Sala das Sessões,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ab/>
        <w:t>Cesar Callegari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88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30006.06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30:00Z</dcterms:created>
  <dc:creator>alesp</dc:creator>
  <dc:description/>
  <dc:language>en-US</dc:language>
  <cp:lastModifiedBy>ALESP</cp:lastModifiedBy>
  <cp:lastPrinted>2001-11-23T13:30:00Z</cp:lastPrinted>
  <dcterms:modified xsi:type="dcterms:W3CDTF">2001-11-29T21:08:00Z</dcterms:modified>
  <cp:revision>4</cp:revision>
  <dc:subject/>
  <dc:title>INDICAÇÃO Nº                        DE 2001</dc:title>
</cp:coreProperties>
</file>