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81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Mariane de Souza Lopes Contini,</w:t>
      </w:r>
      <w:r>
        <w:rPr>
          <w:sz w:val="24"/>
        </w:rPr>
        <w:t xml:space="preserve"> da E. E. Fernando Costa, situada em Lins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90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: Criação de núcleo de apoio para pequenos infrat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criado um núcleo de apoio a pequenos infratores, visa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integração dos mesmos à socie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 núcleo será formado por membros da socie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Esses membros ocuparão cargos eletivos por um ano nas funções d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President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Vice-President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 Primeiro-Tesoureir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 Segundo-Tesoureir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 Primeiro Secretári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 Segundo Secret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Compete ao núcleo de apoi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Encaminhar o pequeno infrator para serviços comunitários (planti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ortas, conserto de mobiliário de qualquer setor público, fazer reparos 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édios públicos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Cadastrá-los nas empres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Realizar parceria com empresas públicas e privad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- Capacitar os mesmos profissionalm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, nas contribuiçõe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ceiros empresariais e de instituições com fins soci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Esta lei entra em vigor na data de sua public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Revogam-se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Tem se falado muito sobre a reintegração dos infratores de pequenos delitos à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ciedade, porém pouco se tem feito nesse sentido. Esses infratores de pequen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itos podem ser aproveitados em prestação de serviços por um determinado temp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m creches, hospitais-escolas, educação no trânsito e em outros setores como já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am citado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o cumprir sua pena devem ser tratados como cidadão, levando-se em conta seu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forço e boa conduta para reintegrá-lo na sociedade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 isso aumenta sua auto-estima, tendo mais força e vontade para melhorar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da, deixando de ser violentos, parar de pensar em drogas, em matar, roubar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zendo mais segurança para a sociedade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 notória a necessidade da ocupação dos mesmos para melhorias sociai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vido aos dignos edis que reflitam sobre este problema e que possam votar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avoravelmente a esta proposta</w:t>
      </w:r>
      <w:r>
        <w:rPr>
          <w:i/>
          <w:sz w:val="24"/>
        </w:rPr>
        <w:t xml:space="preserve">” </w:t>
      </w:r>
      <w:r>
        <w:rPr>
          <w:sz w:val="24"/>
        </w:rPr>
        <w:t xml:space="preserve">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382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90/malu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505003.17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05:00Z</dcterms:created>
  <dc:creator>alesp</dc:creator>
  <dc:description/>
  <dc:language>en-US</dc:language>
  <cp:lastModifiedBy>ALESP</cp:lastModifiedBy>
  <dcterms:modified xsi:type="dcterms:W3CDTF">2001-11-29T19:56:00Z</dcterms:modified>
  <cp:revision>4</cp:revision>
  <dc:subject/>
  <dc:title>INDICAÇÃO Nº                        DE 2001</dc:title>
</cp:coreProperties>
</file>