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813, DE 2001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  <w:t>Institui o "Dia da Família na Escola", e dá outras providências.</w:t>
      </w:r>
    </w:p>
    <w:p>
      <w:pPr>
        <w:pStyle w:val="Textosimples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instituído, na rede estadual de ensino, o "Dia da Família na Escola", tendo como objetivo estimular e incrementar a participação das famílias dos educandos nas questões e problemas da comunicação escola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As atividades do dia de que trata esta lei: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- serão realizadas, no mínimo, uma vez por semestre, em datas a serem fixadas pela Secretaria da Educação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</w:t>
      </w:r>
      <w:r>
        <w:rPr>
          <w:sz w:val="24"/>
        </w:rPr>
        <w:t xml:space="preserve"> - serão desenvolvidas nas dependências das escolas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I</w:t>
      </w:r>
      <w:r>
        <w:rPr>
          <w:sz w:val="24"/>
        </w:rPr>
        <w:t xml:space="preserve"> - contarão com a participação dos educandos e seus familiares dos diretores, professores e demais funcionários das escolas, e ainda de outros integrantes da comunidade escolar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V</w:t>
      </w:r>
      <w:r>
        <w:rPr>
          <w:sz w:val="24"/>
        </w:rPr>
        <w:t xml:space="preserve"> - serão procedidas de ampla divulgação na comunidade escolar e através dos meios de comun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As atividades a que se refere o artigo anterior compreenderão entre outras: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- feiras culturais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</w:t>
      </w:r>
      <w:r>
        <w:rPr>
          <w:sz w:val="24"/>
        </w:rPr>
        <w:t xml:space="preserve"> - palestras e debates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I</w:t>
      </w:r>
      <w:r>
        <w:rPr>
          <w:sz w:val="24"/>
        </w:rPr>
        <w:t xml:space="preserve"> - exposições de trabalhos dos alunos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V -</w:t>
      </w:r>
      <w:r>
        <w:rPr>
          <w:sz w:val="24"/>
        </w:rPr>
        <w:t xml:space="preserve"> visitas 'as dependências das escolas;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</w:t>
      </w:r>
      <w:r>
        <w:rPr>
          <w:sz w:val="24"/>
        </w:rPr>
        <w:t xml:space="preserve"> - psicodram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O Poder Executivo regulamentará esta lei no prazo de 60 (sessenta) di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As despesas decorrentes da execução desta lei correrão 'a conta de dotações orçamentárias própri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6º</w:t>
      </w:r>
      <w:r>
        <w:rPr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O intuito deste projeto é buscar maior participação das famílias nas escolas. É muito importante essa interação que estreita o relacionamento da família com a escol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 xml:space="preserve">Nossas crianças recebem educação nas escolas e em casa, um entrosamento maior será benéfico para elas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O DIA DA FAMÍLIA NA ESCOLA, com várias atividades educativas e recreativas torna isso possível de forma agradável e produtiva, com efeitos altamente positivos como: aproximação entre a escola e os cidadãos estimulando-os a participar de assuntos da comunidade escolar, a possibilidade de se proceder a levantamentos, pesquisas, campanhas educativas, etc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Para tornar isso possível conto com o apoio de meu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LBERTO CALV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4536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11011630001.7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30:00Z</dcterms:created>
  <dc:creator>alesp</dc:creator>
  <dc:description/>
  <dc:language>en-US</dc:language>
  <cp:lastModifiedBy>alesp</cp:lastModifiedBy>
  <dcterms:modified xsi:type="dcterms:W3CDTF">2001-11-29T20:36:00Z</dcterms:modified>
  <cp:revision>4</cp:revision>
  <dc:subject/>
  <dc:title>PROJETO DE LEI Nº          DE 2001</dc:title>
</cp:coreProperties>
</file>